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ое казенное образовательное учреждение Свердловской области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сбестов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Начальник ОГИБДД Межмуниципального отдела МВД РФ «Асбестовский» майор полиции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_________________ И.А.Абрамов 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_______ 2019 г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______ Н.А.Кравченя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_________ 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Директор ГКОУ СО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«Асбестовская школа-интернат»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____________ Л.М.Салимзянова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«___» _________________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 РАБОТ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 ПРОФИЛАКТИКЕ ПДД  И ПРЕДУПРЕЖДЕНИЮ ДЕТСКОГО ДОРОЖНО-ТРАНСПОРТНОГО ТРАВМАТИЗ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9-2020 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ПРОФИЛАКТИКЕ ПДД  И ПРЕДУПРЕЖДЕНИЮ ДЕТСКОГО ДОРОЖНО-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: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Совершенствование условий для формирования у обучающихся (воспитанников) ус</w:t>
      </w:r>
      <w:r>
        <w:rPr>
          <w:color w:val="000000"/>
        </w:rPr>
        <w:t xml:space="preserve">тойчивых навыков безопасного поведения на улицах и дорогах соответствующих правилам дорожной безопасности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pacing w:val="9"/>
        </w:rPr>
        <w:t xml:space="preserve">1. Оптимизировать  условия для получения качественного базового </w:t>
      </w:r>
      <w:r>
        <w:rPr>
          <w:color w:val="000000"/>
        </w:rPr>
        <w:t>образования в рамках государственных образователь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0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2"/>
        </w:rPr>
        <w:t xml:space="preserve">2. Формировать у обучающихся (воспитанников) устойчивые навыки соблюдения </w:t>
      </w:r>
      <w:r>
        <w:rPr>
          <w:color w:val="000000"/>
        </w:rPr>
        <w:t>и выполнения правил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0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3. Организовать мониторинг результативности работы по реализации образо</w:t>
      </w:r>
      <w:r>
        <w:rPr>
          <w:color w:val="000000"/>
          <w:spacing w:val="6"/>
        </w:rPr>
        <w:t xml:space="preserve">вательной программы через систему деятельности </w:t>
      </w:r>
      <w:r>
        <w:rPr>
          <w:color w:val="000000"/>
        </w:rPr>
        <w:t>администрации ОУ и общественного инсп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0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</w:rPr>
        <w:t xml:space="preserve">4. Применять инновационные технологии и современные формы, </w:t>
      </w:r>
      <w:r>
        <w:rPr>
          <w:color w:val="000000"/>
        </w:rPr>
        <w:t>методы обучения и воспитания обучающихся, направленные на преду</w:t>
      </w:r>
      <w:r>
        <w:rPr>
          <w:color w:val="000000"/>
          <w:spacing w:val="9"/>
        </w:rPr>
        <w:t xml:space="preserve">преждение несчастных случаев с детьми на улицах, дорогах и во </w:t>
      </w:r>
      <w:r>
        <w:rPr>
          <w:color w:val="000000"/>
          <w:spacing w:val="-2"/>
        </w:rPr>
        <w:t>дв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06" w:leader="none"/>
        </w:tabs>
        <w:autoSpaceDE w:val="false"/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Повышать компетентность педагогов и родителей в вопросах профилактики ДДТ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06" w:leader="none"/>
        </w:tabs>
        <w:autoSpaceDE w:val="false"/>
        <w:spacing w:lineRule="auto" w:line="276"/>
        <w:jc w:val="both"/>
        <w:rPr/>
      </w:pPr>
      <w:r>
        <w:rPr>
          <w:rStyle w:val="C4"/>
          <w:shd w:fill="FFFFFF" w:val="clear"/>
        </w:rPr>
        <w:t>6. Укреплять взаимодействие между ОУ и ГИБДД с целью профилактики детского дорожно-транспортного травматизма.</w:t>
      </w:r>
      <w:r>
        <w:rPr>
          <w:rStyle w:val="C7"/>
          <w:b/>
          <w:bCs/>
          <w:shd w:fill="FFFFFF" w:val="clear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06" w:leader="none"/>
        </w:tabs>
        <w:autoSpaceDE w:val="false"/>
        <w:spacing w:lineRule="auto" w:line="276" w:before="67" w:after="0"/>
        <w:jc w:val="both"/>
        <w:rPr/>
      </w:pPr>
      <w:r>
        <w:rPr>
          <w:color w:val="000000"/>
          <w:spacing w:val="-1"/>
        </w:rPr>
        <w:t xml:space="preserve">7. Формировать у родителей (законных представителей) устойчивый интерес к безопасности </w:t>
      </w:r>
      <w:r>
        <w:rPr>
          <w:color w:val="000000"/>
        </w:rPr>
        <w:t>и здоровью детей как участников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0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2"/>
        </w:rPr>
        <w:t xml:space="preserve">8. Использовать возможности  и материально-технический потенциал ОУ  для обучения и воспитания грамотных участников дорожного </w:t>
      </w:r>
      <w:r>
        <w:rPr>
          <w:color w:val="000000"/>
          <w:spacing w:val="-1"/>
        </w:rPr>
        <w:t>движения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Нормативно-правовое обеспеч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2"/>
        </w:rPr>
        <w:t>Конституция РФ (со всеми последними изменениями на 2017 го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25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</w:rPr>
        <w:t>Закон РФ «Об образовании в РФ» №273-ФЗ от 29 декабря 2012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-1"/>
        </w:rPr>
        <w:t>Конвенция ООН о защите прав ребенка, ст.3,6,2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-1"/>
        </w:rPr>
        <w:t xml:space="preserve">Федеральный </w:t>
      </w:r>
      <w:r>
        <w:rPr>
          <w:spacing w:val="-1"/>
        </w:rPr>
        <w:t>закон «О безопасности дорожного движения» от 10.12.1995 № 196-Ф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Правила дорожного движения (с изменениями на 01 июня 2018 год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Комплексный план мероприятий по профилактике детского дорожно-транспортного травматизма в Свердловской области на 2019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Комплексный межведомственный план мероприятий по профилактике травматизма и гибели несовершеннолетних в дорожно-транспортных происшествиях на территории Асбестовского городского округа на 2019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-6"/>
        </w:rPr>
        <w:t>Устав ГКОУ СО «Асбестовская школа-интерна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9. </w:t>
      </w:r>
      <w:r>
        <w:rPr>
          <w:color w:val="000000"/>
          <w:spacing w:val="-1"/>
        </w:rPr>
        <w:t xml:space="preserve">Учебный план  </w:t>
      </w:r>
      <w:r>
        <w:rPr>
          <w:color w:val="000000"/>
          <w:spacing w:val="-6"/>
        </w:rPr>
        <w:t>ГКОУ СО «Асбестовская школа-интерна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</w:rPr>
        <w:t>10. Учебные программы по предметам «ОБЖ», «Окружающий ми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pacing w:val="-1"/>
        </w:rPr>
        <w:t>11. Положение об отряде ЮИД.</w:t>
      </w:r>
    </w:p>
    <w:p>
      <w:pPr>
        <w:pStyle w:val="Normal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Научно-методическое обеспеч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ГОС НОО, ОО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64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граммно-методический комплект обучения детей безопасному 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начального, основного, среднего общего образования», Москва, 201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-1"/>
        </w:rPr>
        <w:t>Учебные программы по предметам: «Окружающий мир», «ОБЖ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Календарно-тематический пл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Планы воспитательной работы классных руководителей и воспит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autoSpaceDE w:val="false"/>
        <w:spacing w:lineRule="auto" w:line="276" w:before="29" w:after="0"/>
        <w:ind w:left="0" w:hanging="0"/>
        <w:jc w:val="both"/>
        <w:rPr/>
      </w:pPr>
      <w:r>
        <w:rPr>
          <w:color w:val="000000"/>
          <w:spacing w:val="1"/>
        </w:rPr>
        <w:t>Материалы научно-методического журнала «Путешествие на зелёный свет», газеты «Добрая дорога детств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autoSpaceDE w:val="false"/>
        <w:spacing w:lineRule="auto" w:line="276" w:before="29" w:after="0"/>
        <w:ind w:left="0" w:hanging="0"/>
        <w:jc w:val="both"/>
        <w:rPr/>
      </w:pPr>
      <w:r>
        <w:rPr>
          <w:color w:val="000000"/>
          <w:spacing w:val="1"/>
        </w:rPr>
        <w:t>Материалы научно-методической литературы для классных руководителей и воспит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autoSpaceDE w:val="false"/>
        <w:spacing w:lineRule="auto" w:line="276" w:before="43" w:after="0"/>
        <w:ind w:left="0" w:hanging="0"/>
        <w:jc w:val="both"/>
        <w:rPr/>
      </w:pPr>
      <w:r>
        <w:rPr>
          <w:color w:val="000000"/>
          <w:spacing w:val="3"/>
        </w:rPr>
        <w:t xml:space="preserve">Методические рекомендации по курсу ОБЖ для проведения </w:t>
      </w:r>
      <w:r>
        <w:rPr>
          <w:color w:val="000000"/>
        </w:rPr>
        <w:t>уроков и занятий по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4" w:leader="none"/>
        </w:tabs>
        <w:spacing w:lineRule="auto" w:line="276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spacing w:val="3"/>
        </w:rPr>
        <w:t xml:space="preserve">Рабочие тетради, методические разработки для родителей, </w:t>
      </w:r>
      <w:r>
        <w:rPr>
          <w:color w:val="000000"/>
          <w:spacing w:val="-2"/>
        </w:rPr>
        <w:t>обучающихся,</w:t>
      </w:r>
      <w:r>
        <w:rPr/>
        <w:t xml:space="preserve">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pacing w:val="7"/>
        </w:rPr>
      </w:pPr>
      <w:r>
        <w:rPr>
          <w:color w:val="000000"/>
          <w:spacing w:val="7"/>
        </w:rPr>
        <w:t>10. Учебники: «ОБЖ», «Окружающий ми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76" w:before="24" w:after="0"/>
        <w:ind w:right="67" w:hanging="0"/>
        <w:jc w:val="both"/>
        <w:rPr/>
      </w:pPr>
      <w:r>
        <w:rPr>
          <w:color w:val="000000"/>
          <w:spacing w:val="1"/>
        </w:rPr>
        <w:t xml:space="preserve">1. Кабинет «Безопасность» и его оснащение (согласно плану развития </w:t>
      </w:r>
      <w:r>
        <w:rPr>
          <w:color w:val="000000"/>
          <w:spacing w:val="-1"/>
        </w:rPr>
        <w:t>кабинета)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Информационно-содержательное обеспечени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здание информационного банка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работки уро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jc w:val="both"/>
        <w:rPr>
          <w:color w:val="000000"/>
        </w:rPr>
      </w:pPr>
      <w:r>
        <w:rPr>
          <w:color w:val="000000"/>
        </w:rPr>
        <w:t>разработки лекций, бесед для родителей (законных представител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</w:rPr>
        <w:t>беседы для обучающихся (воспитанник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внеклассные мероприят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92" w:leader="none"/>
        </w:tabs>
        <w:spacing w:lineRule="auto" w:line="276" w:before="29" w:after="0"/>
        <w:jc w:val="both"/>
        <w:rPr/>
      </w:pPr>
      <w:r>
        <w:rPr>
          <w:color w:val="000000"/>
          <w:spacing w:val="2"/>
        </w:rPr>
        <w:t xml:space="preserve">2. Информирование о федеральных, региональных документах по безопасности дорожного движения </w:t>
      </w:r>
      <w:r>
        <w:rPr>
          <w:color w:val="000000"/>
          <w:spacing w:val="-1"/>
        </w:rPr>
        <w:t>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6" w:leader="none"/>
        </w:tabs>
        <w:spacing w:lineRule="auto" w:line="276" w:before="91" w:after="0"/>
        <w:jc w:val="both"/>
        <w:rPr>
          <w:color w:val="000000"/>
        </w:rPr>
      </w:pPr>
      <w:r>
        <w:rPr>
          <w:color w:val="000000"/>
        </w:rPr>
        <w:t>3.  Сбор текущей информ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18" w:leader="none"/>
        </w:tabs>
        <w:autoSpaceDE w:val="false"/>
        <w:spacing w:lineRule="auto" w:line="276" w:before="5" w:after="0"/>
        <w:jc w:val="both"/>
        <w:rPr>
          <w:color w:val="000000"/>
        </w:rPr>
      </w:pPr>
      <w:r>
        <w:rPr>
          <w:color w:val="000000"/>
        </w:rPr>
        <w:t>о результатах тестов, срезов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18" w:leader="none"/>
        </w:tabs>
        <w:autoSpaceDE w:val="false"/>
        <w:spacing w:lineRule="auto" w:line="276" w:before="14" w:after="0"/>
        <w:jc w:val="both"/>
        <w:rPr/>
      </w:pPr>
      <w:r>
        <w:rPr>
          <w:color w:val="000000"/>
          <w:spacing w:val="-1"/>
        </w:rPr>
        <w:t>о посещённых уроках, занятиях, внеклассных мероприят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18" w:leader="none"/>
        </w:tabs>
        <w:autoSpaceDE w:val="false"/>
        <w:spacing w:lineRule="auto" w:line="276"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оздание банка данных о нарушителях ПД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.   Сбор аналитической информ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18" w:leader="none"/>
        </w:tabs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ходе работы по програм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18" w:leader="none"/>
        </w:tabs>
        <w:autoSpaceDE w:val="false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 результатах реализации программ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 w:before="29" w:after="0"/>
        <w:jc w:val="both"/>
        <w:rPr>
          <w:color w:val="000000"/>
        </w:rPr>
      </w:pPr>
      <w:r>
        <w:rPr>
          <w:color w:val="000000"/>
        </w:rPr>
        <w:t>5.    Организация проблемных семинаров, практику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   Консультационные совещ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 w:before="53" w:after="0"/>
        <w:jc w:val="both"/>
        <w:rPr>
          <w:color w:val="000000"/>
        </w:rPr>
      </w:pPr>
      <w:r>
        <w:rPr>
          <w:color w:val="000000"/>
        </w:rPr>
        <w:t>7.   Проведение контрольных срезов знаний, те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 w:before="53" w:after="0"/>
        <w:jc w:val="both"/>
        <w:rPr>
          <w:color w:val="000000"/>
        </w:rPr>
      </w:pPr>
      <w:r>
        <w:rPr>
          <w:color w:val="000000"/>
        </w:rPr>
        <w:t>8.   Контроль за проведением уроков ОБЖ, внекласс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 w:before="53" w:after="0"/>
        <w:jc w:val="both"/>
        <w:rPr/>
      </w:pPr>
      <w:r>
        <w:rPr>
          <w:color w:val="000000"/>
        </w:rPr>
        <w:t>9.   Проверка документации классных руководителей, воспит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 w:before="53" w:after="0"/>
        <w:jc w:val="both"/>
        <w:rPr>
          <w:color w:val="000000"/>
        </w:rPr>
      </w:pPr>
      <w:r>
        <w:rPr>
          <w:color w:val="000000"/>
        </w:rPr>
        <w:t>10. Организация встреч с родителями (законными представителями) (консультации, лекции, собр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 w:before="53" w:after="0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spacing w:val="2"/>
        </w:rPr>
        <w:t>Взаимодействие с ГИБ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 w:before="53" w:after="0"/>
        <w:jc w:val="both"/>
        <w:rPr/>
      </w:pPr>
      <w:r>
        <w:rPr>
          <w:color w:val="000000"/>
          <w:spacing w:val="2"/>
        </w:rPr>
        <w:t>12. Систематическое оформление информационного стенда.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ование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57"/>
        <w:gridCol w:w="2105"/>
        <w:gridCol w:w="1340"/>
        <w:gridCol w:w="31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направления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ами</w:t>
            </w:r>
          </w:p>
        </w:tc>
      </w:tr>
      <w:tr>
        <w:trPr>
          <w:trHeight w:val="12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акомство педагогического коллектива с Планом межведомственного взаимодействия по предуп-реждению ДДТТ на 2019- 2020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Зам. директора  Кравченя Н.А. общественный инспектор по профилактике БД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18"/>
              </w:rPr>
              <w:t xml:space="preserve">Работа на ШМО классных руководителей, воспитателе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репление в должностных обя-занностях классных  руководите-лей, воспитателей ответствен-ности за профилактику ДДТТ. </w:t>
            </w:r>
            <w:r>
              <w:rPr>
                <w:color w:val="000000"/>
                <w:sz w:val="20"/>
                <w:szCs w:val="18"/>
              </w:rPr>
              <w:t xml:space="preserve">Составление календарно – тематического плана, планов  воспитательной работы. </w:t>
            </w:r>
          </w:p>
        </w:tc>
      </w:tr>
      <w:tr>
        <w:trPr>
          <w:trHeight w:val="12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ие плана профилактических мероприятий ОУ </w:t>
            </w:r>
            <w:r>
              <w:rPr>
                <w:sz w:val="20"/>
                <w:szCs w:val="20"/>
              </w:rPr>
              <w:t>по преду-преждению ДДТТ на 2019-2020  учебный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Зам. директора  Кравченя Н.А. общественный инспектор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 xml:space="preserve">Работа на ШМО воспитателей. Знакомство педагогов с планом работы по профилактике ДДТТ с детьми, педагогами, родителями (законными представителями)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офилактики детского дорожно-транспортного травматизма на совещаниях с педагогической  общественность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 Кравченя Н.А., общественный инспектор по профилактике 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Корректировка планов воспитательной работы. Проведение инструктажей, консультаций по правилам дорожного движения,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документаци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по профилактике БДД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Ведение </w:t>
            </w:r>
            <w:r>
              <w:rPr>
                <w:color w:val="000000"/>
                <w:sz w:val="20"/>
                <w:szCs w:val="18"/>
              </w:rPr>
              <w:t>мониторинга нарушите-лей ПДД,</w:t>
            </w:r>
            <w:r>
              <w:rPr>
                <w:color w:val="000000"/>
                <w:spacing w:val="1"/>
                <w:sz w:val="20"/>
                <w:szCs w:val="18"/>
              </w:rPr>
              <w:t xml:space="preserve"> журнала</w:t>
            </w:r>
            <w:r>
              <w:rPr>
                <w:color w:val="000000"/>
                <w:sz w:val="20"/>
                <w:szCs w:val="18"/>
              </w:rPr>
              <w:t xml:space="preserve"> регистрации мероприятий по ПДД, журнала учёта функционирования кабинета безопасности </w:t>
            </w:r>
            <w:r>
              <w:rPr>
                <w:color w:val="000000"/>
                <w:spacing w:val="1"/>
                <w:sz w:val="20"/>
                <w:szCs w:val="18"/>
              </w:rPr>
              <w:t>в соответствии с тре</w:t>
            </w:r>
            <w:r>
              <w:rPr>
                <w:color w:val="000000"/>
                <w:sz w:val="20"/>
                <w:szCs w:val="18"/>
              </w:rPr>
              <w:t>бования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средством школьного сайта информационных материалов, пропагандирующих безопасность дорожного дви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ответственный за школьный сайт Савина Е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сайте школы  на странице «ПДД» </w:t>
            </w:r>
            <w:r>
              <w:rPr>
                <w:color w:val="000000"/>
                <w:sz w:val="20"/>
                <w:szCs w:val="18"/>
              </w:rPr>
              <w:t xml:space="preserve">о проведенных мероприятиях </w:t>
            </w:r>
            <w:r>
              <w:rPr>
                <w:sz w:val="20"/>
                <w:szCs w:val="20"/>
              </w:rPr>
              <w:t>по профилактике детского дорожно-транспортного травматизма</w:t>
            </w:r>
            <w:r>
              <w:rPr>
                <w:color w:val="000000"/>
                <w:sz w:val="20"/>
                <w:szCs w:val="18"/>
              </w:rPr>
              <w:t xml:space="preserve"> для родителей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и обзор литературы по ПД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Ячменёва Г.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Встреча с библиотекарем, совер-шенство</w:t>
            </w:r>
            <w:r>
              <w:rPr>
                <w:color w:val="000000"/>
                <w:spacing w:val="1"/>
                <w:sz w:val="20"/>
                <w:szCs w:val="18"/>
              </w:rPr>
              <w:t>вание форм, методов обучения и воспи</w:t>
            </w:r>
            <w:r>
              <w:rPr>
                <w:color w:val="000000"/>
                <w:sz w:val="20"/>
                <w:szCs w:val="18"/>
              </w:rPr>
              <w:t>тания учащихся</w:t>
            </w:r>
          </w:p>
        </w:tc>
      </w:tr>
      <w:tr>
        <w:trPr>
          <w:trHeight w:val="9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кабинета «Безопасност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по профилактике БДД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 xml:space="preserve">Усовершенствование  условий для качественного </w:t>
            </w:r>
            <w:r>
              <w:rPr>
                <w:color w:val="000000"/>
                <w:spacing w:val="1"/>
                <w:sz w:val="20"/>
                <w:szCs w:val="18"/>
              </w:rPr>
              <w:t>обучения и воспи</w:t>
              <w:softHyphen/>
            </w:r>
            <w:r>
              <w:rPr>
                <w:color w:val="000000"/>
                <w:sz w:val="20"/>
                <w:szCs w:val="18"/>
              </w:rPr>
              <w:t>тания обучающихся по вопросам дорожной безопас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ряда Ю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Кравченя Н.А. руководитель отряда ЮИД  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по плану работы отряд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лана работы отряда, работа по плану отря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нструктивные совещания по профилактике безопасности дорожного движения с  педагогическим составо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по ОТ и ТБ Новокреще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  <w:t>Проведение инструктажей по правилам дорожного движения при необходимости (при совершении ДДТТ в городе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седание ШМО воспитателей по теме: «Инновационные формы работы по профилактике ДДТ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 Кравченя Н.А, общественный инспектор по профилактике БД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 руководитель ШМ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ешина О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бмен опытом работы воспитателей по профилактике ДДТТ.</w:t>
            </w:r>
            <w:r>
              <w:rPr>
                <w:color w:val="000000"/>
                <w:sz w:val="20"/>
                <w:szCs w:val="20"/>
              </w:rPr>
              <w:t xml:space="preserve"> Совершенст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ание форм, методов обучения и воспи</w:t>
              <w:softHyphen/>
            </w:r>
            <w:r>
              <w:rPr>
                <w:color w:val="000000"/>
                <w:sz w:val="20"/>
                <w:szCs w:val="20"/>
              </w:rPr>
              <w:t xml:space="preserve">тания учащихся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>Консультации для вновь прибыв</w:t>
              <w:softHyphen/>
            </w:r>
            <w:r>
              <w:rPr>
                <w:color w:val="000000"/>
                <w:spacing w:val="6"/>
                <w:sz w:val="20"/>
                <w:szCs w:val="18"/>
              </w:rPr>
              <w:t xml:space="preserve">ших педагогов «Работа педагога по </w:t>
            </w:r>
            <w:r>
              <w:rPr>
                <w:color w:val="000000"/>
                <w:spacing w:val="2"/>
                <w:sz w:val="20"/>
                <w:szCs w:val="18"/>
              </w:rPr>
              <w:t>профилактике   детского   дорожно-</w:t>
            </w:r>
            <w:r>
              <w:rPr>
                <w:color w:val="000000"/>
                <w:spacing w:val="-1"/>
                <w:sz w:val="20"/>
                <w:szCs w:val="18"/>
              </w:rPr>
              <w:t>транспортного травматизм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Зам. директора  Кравченя Н.А. общественный инспектор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ая помощь при планировании и проведении работы в классах, в ГПД по ПДД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сещение совещаний по безопасности при Управлении образовани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8"/>
                <w:sz w:val="20"/>
                <w:szCs w:val="18"/>
              </w:rPr>
              <w:t>Доводить информацию с сове-щаний по ПДД до педагог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мотр уголков безопас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Зам. директора  Кравченя Н.А. общественный инспектор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Открытый просмотр</w:t>
            </w:r>
            <w:r>
              <w:rPr>
                <w:color w:val="000000"/>
                <w:sz w:val="20"/>
                <w:szCs w:val="18"/>
              </w:rPr>
              <w:t xml:space="preserve"> наличия тематических уголков, методического и сменного наглядного материала по ПД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заместителе  директоре по ВР «Анализ работы по профилактике ДДТТ в 2019-2020 учебном году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 Кравченя Н.А, общественный инспектор по профилактике 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ложительных и отрицательных моментов в организации профилактической работы ДДТТ, планирование работы на 2020/2021 г.г.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бучающимися (воспитанникам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кабинета «Безопасност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енный инспектор по профилактике БДД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бразовательной деятельностью по ПДД, популяризация вопросов безопасност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роков безопасности «Безопасная дорога до домашнего порог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безопасного маршрута «Дом-школа-дом»  учащиеся 1-5 классов с родителями, для уча-щихся 6 – 9 классов оформление памяток по ПДД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 по ПДД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учащихся 1 - 9 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Экзамен по ПДД для выпускников  9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вопросам ПДД входные данные и итоговы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«Безопасность глазами дет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нкурс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рисунков с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ивлече-нием внимания  участников к зна-чимости знания правил дорожного движения в жизни каждого современного человека, формирование активной жизненной позиции по безопасности на дорогах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еятельность отряда Ю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Руководитель отряда ЮИД 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Работа по утвержденному плану работы отряда. </w:t>
            </w:r>
            <w:r>
              <w:rPr>
                <w:sz w:val="20"/>
                <w:szCs w:val="20"/>
              </w:rPr>
              <w:t>Профилактика ДДТ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before="34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Организация профилактических мероприятий «Внимание, каникулы!»</w:t>
            </w:r>
            <w:r>
              <w:rPr>
                <w:color w:val="000000"/>
                <w:spacing w:val="4"/>
                <w:sz w:val="20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Ма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 xml:space="preserve">Выход отряда ЮИД в классы, выступление отряда ЮИД на общешкольных линейках по безопасности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рганизация экскурсии по микрорайону с целью изучения дорожно-транспортной обстановки и ПД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спит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по профилактике детского </w:t>
            </w:r>
            <w:r>
              <w:rPr>
                <w:color w:val="000000"/>
                <w:sz w:val="20"/>
                <w:szCs w:val="20"/>
              </w:rPr>
              <w:t>дорожно-транспортного травматизм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before="48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before="48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деля безопасно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енный инспектор по профилактике БД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ноябрь, январь, 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ДД с привлечением сотрудников ГИБД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before="48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неек, посвященных безопасности движения с обсуждением случаев ДТ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 отряда ЮИД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тряда ЮИД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инеек по ПДД и БД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before="48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оки безопасности» по обучению детей ПД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енный инспектор по профилактике БД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занятий по ПДД согласно утвержденной программе «Дети. Дорога. Жизнь» Проведение бесед, коллективных игр, конкурсов, викторин, экскурси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before="48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ТД по теме « Дорожная безопасность и де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48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 Кравченя Н.А, общественный инспектор по профилактике БД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before="48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струирование игр, дорожных 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48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Изготовление поделок, муля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 Оформление наглядной агитации: рисунков, плакатов, листовок, бюллетене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пуляризации световозвращающих элементов на одежд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 отряда ЮИД Юдина И.Н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контроля за использованием световозвращающих элементов на одежд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ПД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соц. педагог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Пеньковская Т.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Давыдова Ю.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Организация  разъяснительной работы с нарушителями ПДД (индивидуальные профилакти-ческие беседы   с нарушителями ПДД, встреча с родителями по решению вопросов безопасности детей-нарушителей ПД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Участие в с</w:t>
            </w:r>
            <w:r>
              <w:rPr>
                <w:sz w:val="20"/>
                <w:szCs w:val="20"/>
              </w:rPr>
              <w:t>оциально-значимых акц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ебра в пути помощни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0"/>
                <w:szCs w:val="20"/>
              </w:rPr>
              <w:t>- «Общественный патрул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енный инспектор по профилактике БД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по профилактике детского </w:t>
            </w:r>
            <w:r>
              <w:rPr>
                <w:color w:val="000000"/>
                <w:sz w:val="20"/>
                <w:szCs w:val="20"/>
              </w:rPr>
              <w:t>дорожно-транспортного травматизма с привлечением сотрудников ГИБД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ерации  «Гор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енный инспектор по профилактике БД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 транспортного травматизма. Сотрудничество с ГИБД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рейдов по выявлению юных нарушителей правил ДД и велосипедистов-нарушите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ь отряда ЮИДД 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 транспортного травматизм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инуток безопасности для 1-9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дорожно- транспортного травматизма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областных, во всероссийских творческих конкурсах по безопас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 транспортного травматизм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ыставка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Библиотекарь Ячменёва Г.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hd w:fill="FFFFFF" w:val="clear"/>
              <w:snapToGrid w:val="false"/>
              <w:spacing w:before="48" w:after="0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 изучение литературы по ПДД, использование на тематических мероприятиях. Профилактика ДДТ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гра-эстафета «Безопасное колес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общественный инсп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 транспортного травматизм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аздник для первоклассников «Первоклассный пешеход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 транс-портного травматиз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кум «Перекресток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практической работы на тренировочном перекрёстке. Профилактика ДДТТ, отработка практических навы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треча с медик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азание первой медицинской помощи при ДТП с привлечением медработников  шко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ботка практических навы-ков по оказанию помощи пострадавшим при ДТП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дительских собраний по вопросам  ПДД "Как влияет на безопасность детей поведение родителей на дороге"</w:t>
            </w: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вопросам безопас-ного поведения детей на дорогах и ответственного отношения родителей, изменения в ПДД, встречи с сотрудниками ГИБД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 по предупреждению детского дорожно-транспортного травматиз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воспитатели,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бесед, лекций, раз-   бор ситуаций по профилактике ДДТТ информирование родителей (законных представителей) о случаях нарушения ПД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дительского комитета по предупреждению ДДТ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ественный инсп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седания родительского комитета </w:t>
            </w:r>
            <w:r>
              <w:rPr>
                <w:color w:val="000000"/>
                <w:sz w:val="20"/>
                <w:szCs w:val="20"/>
              </w:rPr>
              <w:t xml:space="preserve">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 обеспечения детей световозвращающими элементами для безопасного движения юных пешеходов в темное время суток.</w:t>
            </w:r>
          </w:p>
        </w:tc>
      </w:tr>
      <w:tr>
        <w:trPr>
          <w:trHeight w:val="9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родителей (законных представителей) к сопровождению обучающихся на мероприят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воспит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дорожно- транспортного травматизма, повышение ответственности родителей за безопасност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кетирование  родителей (законных представителей) с целью выявления  состояния работы по профилактике дорожно-транспортного травматизма в класс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 Кравченя Н.А, общественный инспектор по профилактике БД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 транспортного травматизма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Деятельность по оснащению необходимой литературой и оборудование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педагогической копилки (методические разработки классных часов, внеклассных мероприят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енный инспектор  по профилактике БД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лассных часов, воспитательских мероприятий по ПДД, а также сбор информационного материала о формах работы с деть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етодической литературы по БД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Директор Салимзянова Л.М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Гл. бухгалтер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Мерзлякова Ю.С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Ячменёва Г.А.</w:t>
            </w:r>
          </w:p>
          <w:p>
            <w:pPr>
              <w:pStyle w:val="Normal"/>
              <w:shd w:fill="FFFFFF" w:val="clear"/>
              <w:snapToGrid w:val="false"/>
              <w:spacing w:before="48" w:after="0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писки на периодические издани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азета «Добрая дорога детства»</w:t>
            </w:r>
            <w:r>
              <w:rPr>
                <w:color w:val="000000"/>
                <w:spacing w:val="1"/>
              </w:rPr>
              <w:t>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журнал </w:t>
            </w:r>
            <w:r>
              <w:rPr>
                <w:sz w:val="20"/>
                <w:szCs w:val="20"/>
              </w:rPr>
              <w:t>«Путешествие на зелёный свет»), приобретение методической литературы по ПДД для использования  педагогами при обучении ПДД в соответствии с новыми правила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материально-технической базы (оборудования)  кабинета «Безопасност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Директор Салимзянова Л.М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гл. бухгалтер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Мерзлякова Ю.С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енный инспектор  по профилактике БД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абинета «Безопасность» наглядностью: плакатами, планшетами, памятками, листовками и т.п.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нтро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 xml:space="preserve">Контроль </w:t>
            </w:r>
            <w:r>
              <w:rPr>
                <w:color w:val="404040"/>
                <w:sz w:val="20"/>
                <w:szCs w:val="20"/>
                <w:shd w:fill="FFFFFF" w:val="clear"/>
              </w:rPr>
              <w:t>«Работа педагога по формированию у детей знаний по безопасности дорожного движ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Директор школы Салимзянова Л.М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Воробъёва Ю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Зам. директора по ВР Кравченя Н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о учебной части. </w:t>
            </w:r>
            <w:r>
              <w:rPr>
                <w:color w:val="000000"/>
                <w:spacing w:val="7"/>
                <w:sz w:val="20"/>
                <w:szCs w:val="18"/>
              </w:rPr>
              <w:t xml:space="preserve">Проверка </w:t>
            </w:r>
            <w:r>
              <w:rPr>
                <w:color w:val="000000"/>
                <w:spacing w:val="2"/>
                <w:sz w:val="20"/>
                <w:szCs w:val="18"/>
              </w:rPr>
              <w:t xml:space="preserve">рабочих программ,  планов воспитательной </w:t>
            </w:r>
            <w:r>
              <w:rPr>
                <w:color w:val="000000"/>
                <w:spacing w:val="1"/>
                <w:sz w:val="20"/>
                <w:szCs w:val="18"/>
              </w:rPr>
              <w:t>работы</w:t>
            </w:r>
            <w:r>
              <w:rPr>
                <w:color w:val="000000"/>
                <w:spacing w:val="7"/>
                <w:sz w:val="20"/>
                <w:szCs w:val="18"/>
              </w:rPr>
              <w:t xml:space="preserve"> классных  журналов  по </w:t>
            </w:r>
            <w:r>
              <w:rPr>
                <w:color w:val="000000"/>
                <w:spacing w:val="-1"/>
                <w:sz w:val="20"/>
                <w:szCs w:val="18"/>
              </w:rPr>
              <w:t>КБЖ, ОБЖ, воспитательских журналов  раздел ПДД, инструктажи по Т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неклассных мероприятий по ПД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, проверка планов воспитательн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бот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Зам. директора Кравченя Н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, собеседование с  воспитателя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отряда Ю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Зам. директора Кравченя Н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документации по профилактике  ДТ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Зам. директора Кравченя Н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 обучающихся по ПД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Кравченя Н.А. общественный инсп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ндивидуальных схем безопасного пути «Дом-школа-дом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. директора Кравченя Н.А. общественный инсп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И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февра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, собеседование с классными руководителями, воспитателя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 составила  И.Н.Юди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енный инспектор по профилактике  БД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76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pacing w:val="-1"/>
        <w:szCs w:val="26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pacing w:val="-3"/>
        <w:szCs w:val="26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pacing w:val="-1"/>
        <w:szCs w:val="2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pacing w:val="-1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3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1:00Z</dcterms:created>
  <dc:creator>$ereg@</dc:creator>
  <dc:description/>
  <cp:keywords/>
  <dc:language>en-US</dc:language>
  <cp:lastModifiedBy>Admin</cp:lastModifiedBy>
  <cp:lastPrinted>2016-03-01T11:08:00Z</cp:lastPrinted>
  <dcterms:modified xsi:type="dcterms:W3CDTF">2009-01-01T08:14:00Z</dcterms:modified>
  <cp:revision>7</cp:revision>
  <dc:subject/>
  <dc:title>ПЛАН РАБОТЫ ПО ПРОФИЛАКТИКЕ ДЕТСКОГО ДОРОЖНО-ТРАНСПОРТНОГО ТРАВМАТИЗМА</dc:title>
</cp:coreProperties>
</file>