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» ___________ 20__ г.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готовности организации к новому 2018 - 2019 учебному году по направлению «Обучение несовершеннолетних правилам безопасного поведения на дорогах и профилактическая работа по предупреждению детского дорожно-транспортного травматиз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ой организации»</w:t>
      </w:r>
    </w:p>
    <w:p>
      <w:pPr>
        <w:pStyle w:val="Style1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0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осударственное казенное образовательное учреждение Свердловской области </w:t>
      </w:r>
    </w:p>
    <w:p>
      <w:pPr>
        <w:pStyle w:val="Style10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Асбестовская школа-интернат, реализующая адаптированные основные общеобразовательные программы»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тдел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звание  организации  в соответствии с Уставом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</w:t>
      </w:r>
    </w:p>
    <w:tbl>
      <w:tblPr>
        <w:tblW w:w="10064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5"/>
      </w:tblGrid>
      <w:tr>
        <w:trPr>
          <w:trHeight w:val="771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становление Главы Асбестовского городского округа от 27.04.2018 года № 23-ПГ «О подготовке образовательных организаций, расположенных на территории Асбестовского городского округа, к 2018-2019 учебному году»</w:t>
            </w:r>
          </w:p>
        </w:tc>
      </w:tr>
      <w:tr>
        <w:trPr>
          <w:trHeight w:val="605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ен комиссией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Холкина Н.В., </w:t>
            </w:r>
            <w:r>
              <w:rPr>
                <w:i/>
                <w:iCs/>
                <w:sz w:val="22"/>
                <w:szCs w:val="22"/>
              </w:rPr>
              <w:t xml:space="preserve">инспектор по пропаганде БДД  ОГИБДД  МО  МВД  РФ  «Асбестовский» капитан полиции </w:t>
            </w:r>
          </w:p>
        </w:tc>
      </w:tr>
      <w:tr>
        <w:trPr>
          <w:trHeight w:val="24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вченя Н.А.,</w:t>
            </w:r>
            <w:r>
              <w:rPr>
                <w:i/>
                <w:iCs/>
                <w:sz w:val="22"/>
                <w:szCs w:val="22"/>
              </w:rPr>
              <w:t xml:space="preserve"> заместитель  директора по ВР 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0</wp:posOffset>
                </wp:positionH>
                <wp:positionV relativeFrom="paragraph">
                  <wp:posOffset>20807045</wp:posOffset>
                </wp:positionV>
                <wp:extent cx="2887345" cy="97155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971640"/>
                        </a:xfrm>
                        <a:custGeom>
                          <a:avLst/>
                          <a:gdLst>
                            <a:gd name="textAreaLeft" fmla="*/ 0 w 1636920"/>
                            <a:gd name="textAreaRight" fmla="*/ 591120 w 163692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7"/>
                                <a:pt x="10800" y="1794"/>
                              </a:cubicBezTo>
                              <a:lnTo>
                                <a:pt x="10800" y="10344"/>
                              </a:lnTo>
                              <a:cubicBezTo>
                                <a:pt x="10800" y="11241"/>
                                <a:pt x="16200" y="12138"/>
                                <a:pt x="21600" y="12138"/>
                              </a:cubicBezTo>
                              <a:cubicBezTo>
                                <a:pt x="16200" y="12138"/>
                                <a:pt x="10800" y="13035"/>
                                <a:pt x="10800" y="13932"/>
                              </a:cubicBezTo>
                              <a:lnTo>
                                <a:pt x="10800" y="19806"/>
                              </a:lnTo>
                              <a:cubicBezTo>
                                <a:pt x="10800" y="207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4.5pt;margin-top:1638.35pt;width:227.3pt;height:76.45pt;mso-wrap-style:none;v-text-anchor:middle" type="_x0000_t88">
                <v:fill o:detectmouseclick="t" on="false"/>
                <v:stroke color="black" weight="3240" joinstyle="miter" endcap="square"/>
                <w10:wrap type="none"/>
              </v:shape>
            </w:pict>
          </mc:Fallback>
        </mc:AlternateContent>
      </w:r>
      <w:r>
        <w:rPr/>
        <w:t xml:space="preserve">Комиссией проведена проверка документов образовательной организации по направлению «Обучение несовершеннолетних правилам безопасного поведения на дорогах и профилактическая работа по предупреждению детского дорожно-транспортного травматизма в школьной образовательной организации» и получены следующие результаты:  </w:t>
      </w:r>
    </w:p>
    <w:tbl>
      <w:tblPr>
        <w:tblW w:w="101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37"/>
        <w:gridCol w:w="80"/>
        <w:gridCol w:w="205"/>
        <w:gridCol w:w="504"/>
        <w:gridCol w:w="284"/>
        <w:gridCol w:w="283"/>
        <w:gridCol w:w="1276"/>
        <w:gridCol w:w="709"/>
        <w:gridCol w:w="4899"/>
      </w:tblGrid>
      <w:tr>
        <w:trPr>
          <w:trHeight w:val="311" w:hRule="atLeast"/>
        </w:trPr>
        <w:tc>
          <w:tcPr>
            <w:tcW w:w="1013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3246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алимзянова Лилия Мансуровна</w:t>
            </w:r>
          </w:p>
        </w:tc>
      </w:tr>
      <w:tr>
        <w:trPr/>
        <w:tc>
          <w:tcPr>
            <w:tcW w:w="3246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 телефо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 Асбест, улица Ладыженского, дом 24/1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т:</w:t>
            </w:r>
            <w:r>
              <w:rPr>
                <w:sz w:val="22"/>
                <w:szCs w:val="22"/>
              </w:rPr>
              <w:t xml:space="preserve"> 8(34365)</w:t>
            </w:r>
            <w:r>
              <w:rPr>
                <w:i/>
                <w:sz w:val="22"/>
                <w:szCs w:val="22"/>
              </w:rPr>
              <w:t>3-50-50</w:t>
            </w:r>
          </w:p>
        </w:tc>
      </w:tr>
      <w:tr>
        <w:trPr/>
        <w:tc>
          <w:tcPr>
            <w:tcW w:w="324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 директора по УВР Воробьёва Ю.В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 директора по ВР Кравченя Н.А.</w:t>
            </w:r>
          </w:p>
        </w:tc>
      </w:tr>
      <w:tr>
        <w:trPr/>
        <w:tc>
          <w:tcPr>
            <w:tcW w:w="324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по профилактике ДДТТ (телефон)  </w:t>
            </w:r>
          </w:p>
        </w:tc>
        <w:tc>
          <w:tcPr>
            <w:tcW w:w="6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ина Ирина Николаевн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: 89506413084</w:t>
            </w:r>
          </w:p>
        </w:tc>
      </w:tr>
      <w:tr>
        <w:trPr/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а директора общеобразовательной организации (№, дата) о назначении ответственного за работу по организации обучения детей ПДД и профилактике ДДТТ (наличие водительского удостоверения, стаж управления ТС)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иказ №189/од от 31.08.2017 года назначена Юдина И.Н. воспитатель ГПД, </w:t>
            </w:r>
            <w:r>
              <w:rPr>
                <w:i/>
                <w:sz w:val="22"/>
                <w:szCs w:val="22"/>
              </w:rPr>
              <w:t>водительского удостоверения нет, стажа управления ТС нет.</w:t>
            </w:r>
          </w:p>
        </w:tc>
      </w:tr>
      <w:tr>
        <w:trPr>
          <w:trHeight w:val="140" w:hRule="atLeast"/>
          <w:cantSplit w:val="true"/>
        </w:trPr>
        <w:tc>
          <w:tcPr>
            <w:tcW w:w="2175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ланирования профилактической работы в образовательно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:</w:t>
            </w:r>
          </w:p>
        </w:tc>
        <w:tc>
          <w:tcPr>
            <w:tcW w:w="305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плана мероприятий по профилактике ДДТТ</w:t>
            </w:r>
          </w:p>
        </w:tc>
        <w:tc>
          <w:tcPr>
            <w:tcW w:w="489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план мероприятий по профилактике ДДТТ на 2018 – 2019 учебный год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У каждого педагога имеется тематическое планирование по ПДД, имеются пл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спитательной работы, где отражена работа с детьми по профилактике ДДТТ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межведомственный план мероприятий по профилактике травматизма и гибели несовершеннолетних в дорожно-транспортных происшествиях на 2018 год имеется.</w:t>
            </w:r>
          </w:p>
        </w:tc>
      </w:tr>
      <w:tr>
        <w:trPr>
          <w:trHeight w:val="140" w:hRule="atLeast"/>
          <w:cantSplit w:val="true"/>
        </w:trPr>
        <w:tc>
          <w:tcPr>
            <w:tcW w:w="2175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чня мероприятий по профилактике ДДТТ в планах воспитательной работы классных руководителей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75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пии Комплексного межведомственного плана мероприятий по профилактике травматизма и гибели несовершеннолетних в дорожно-транспортных происшествиях 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едагогов по обучению детей ПДД, БДД, организации работы по ПДДТТ (наличие сертификата, удостоверения у общественного инспектора, учителя ОБЖ, заместителя директора) 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ин педагог  Юдина Ирина Николаевна (ответственный за работу по организации обучения детей ПДД и профилактике ДДТТ, руководитель кружка «Юные инспектора дорожного движения») приняла участие в областном вебинаре «Повышение эффективности обучения детей правилам безопасного поведения в условиях современной дорожно-транспортной среды» ГАУДО СО «Дворец молодёжи» 22.04.2016 год – имеется сертификат</w:t>
            </w:r>
          </w:p>
        </w:tc>
      </w:tr>
      <w:tr>
        <w:trPr>
          <w:trHeight w:val="72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методической работы с педагогически- ми кадрами (</w:t>
            </w:r>
            <w:r>
              <w:rPr>
                <w:i/>
                <w:sz w:val="22"/>
                <w:szCs w:val="22"/>
              </w:rPr>
              <w:t>например: семинары, совещания, инструктажи, проверка знаний ПДД у педагогов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2017 – совещание при специалисте по ОТ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11.2017 – педагогическое совещание с воспитателями по изучению инструкций при сопровождении организованной группы детей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.11.2017 – планёрка педагогов. </w:t>
            </w:r>
          </w:p>
        </w:tc>
      </w:tr>
      <w:tr>
        <w:trPr>
          <w:trHeight w:val="66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системы контроля профилактической работы по предупреждению детского дорожно-транспортного травматизма (</w:t>
            </w:r>
            <w:r>
              <w:rPr>
                <w:i/>
                <w:sz w:val="22"/>
                <w:szCs w:val="22"/>
              </w:rPr>
              <w:t>наличие системы  учета, контроля  работы по  профилактике ДДТ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журнал учёта организации и проведения в СОУ мероприятий и практических занятий по ПДД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9.2017 – проверка дневников учащихся на наличие маршрутных схем безопасного пути из дома в школу и обратн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7.11.2017 – контроль журнала учёта организации и проведении в СОУ мероприятий и практических занятий по ПДД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13.11.2017 – контроль журналов воспитатель-ной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19, 26.04.2018 – проверка 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цел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я  работы по  профилактике ДДТТ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.06.2018 – контроль журнала учёта организации и проведении в СОУ мероприятий и практических занятий по ПДД </w:t>
            </w:r>
          </w:p>
        </w:tc>
      </w:tr>
      <w:tr>
        <w:trPr>
          <w:trHeight w:val="660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ализа деятельности образовательной организации по направлению  обучения несовершеннолетних правилам безопасного поведения на дорогах и организации профилактической работы по предупреждению детского дорожно-транспортного травматизма в общеобразовательной организации за прошедший учебный год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нализ деятельности образовательной орга-низации по направлению  обучения несовершен-нолетних правилам безопасного поведения на дорогах и организации профилактической рабо-ты по предупреждению детского дорожно-транспортного травматизма в общеобразова-тельной организации за прошедший учебный г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112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бщающих материалов и представление педагогического опыта по обучению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на разных уровнях.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ающие материалы и представление педагогического опыта по обучению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имеются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ыступление на совещании при директоре «Профилактика ДДТТ» 2011 г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ступление на педсовете «Работа по безопасности в СКОШИ» 2014 г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ступление на ШМО  «Профилактическая работа по ПДД» 2016 г.</w:t>
            </w:r>
          </w:p>
        </w:tc>
      </w:tr>
      <w:tr>
        <w:trPr>
          <w:trHeight w:val="162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75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голков по безопас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для детей (эстетичность, яркость и привлекательность) </w:t>
            </w:r>
          </w:p>
        </w:tc>
        <w:tc>
          <w:tcPr>
            <w:tcW w:w="489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на 1 этаж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ок по безопасности дорожного движения имеется в каждом классе – всего 20 штук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в фойе школы</w:t>
            </w:r>
          </w:p>
        </w:tc>
      </w:tr>
      <w:tr>
        <w:trPr>
          <w:trHeight w:val="187" w:hRule="atLeast"/>
          <w:cantSplit w:val="true"/>
        </w:trPr>
        <w:tc>
          <w:tcPr>
            <w:tcW w:w="2175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лассах для детей (их оснащенность и функциональность) 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75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одителей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абинета по БДД (имеется или нет, или указать на базе какого кабинета организован) 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кабинет «Безопасности» № 102  </w:t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дорожной безопасности, согласованного с ГИБДД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зуального паспорта дорожной безопасности (указать место расположения)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Визуальный паспорт дорожной безопасности</w:t>
            </w:r>
            <w:r>
              <w:rPr/>
              <w:t xml:space="preserve">. </w:t>
            </w:r>
            <w:r>
              <w:rPr>
                <w:i/>
                <w:sz w:val="22"/>
                <w:szCs w:val="22"/>
              </w:rPr>
              <w:t xml:space="preserve">имеется, находится </w:t>
            </w:r>
            <w:r>
              <w:rPr>
                <w:i/>
                <w:sz w:val="24"/>
                <w:szCs w:val="24"/>
              </w:rPr>
              <w:t xml:space="preserve"> в фойе школы. </w:t>
            </w:r>
          </w:p>
        </w:tc>
      </w:tr>
      <w:tr>
        <w:trPr>
          <w:trHeight w:val="555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ащихся 1 — 4 классов индивидуальных схем безопасного маршрута в образовательную организацию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у каждого учащегося</w:t>
            </w:r>
          </w:p>
        </w:tc>
      </w:tr>
      <w:tr>
        <w:trPr>
          <w:trHeight w:val="67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тодическое и наглядно-дидактическое обеспечение содержания образования </w:t>
            </w:r>
            <w:r>
              <w:rPr>
                <w:i/>
                <w:sz w:val="22"/>
                <w:szCs w:val="22"/>
              </w:rPr>
              <w:t>(плакаты по ПДД, дидактические игры, видеоматериалы, медиатека)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плакаты по ПДД -  14 комплект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) дидактические игры – 12 шту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)видеоматериалы (всего 87 м/фильмов, видео роликов и др. в/материалов по ПДД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г)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диатека по БДД (перечень презентаци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iCs/>
                <w:sz w:val="22"/>
                <w:szCs w:val="22"/>
              </w:rPr>
              <w:t xml:space="preserve">другое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нтрольные задания (решения математических задач с элементами ПДД)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вневые задания для самостоятельной работы учащих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сты по выявлению уровня знаний детей по правилам дорожного движения</w:t>
            </w:r>
            <w:r>
              <w:rPr>
                <w:i/>
                <w:iCs/>
                <w:sz w:val="22"/>
                <w:szCs w:val="22"/>
              </w:rPr>
              <w:t xml:space="preserve"> для учащихся 1-4 классов, 5-9 класс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точки-задания по ПДД (сделанные своими руками с помощью ЮИД всего 42 штуки)</w:t>
            </w:r>
          </w:p>
        </w:tc>
      </w:tr>
      <w:tr>
        <w:trPr>
          <w:trHeight w:val="58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писки на  издания «ДДД» и «Путешествие на зеленый свет» 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существлена подписка на 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полугодие 2018 года на газету «Добрая дорога детства», журнал «Путешествие на зелёный свет»</w:t>
            </w:r>
          </w:p>
        </w:tc>
      </w:tr>
      <w:tr>
        <w:trPr>
          <w:trHeight w:val="525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тренировочного перекрестка с дорожной разметкой, со светофором и комплектом знаков на стойках, место расположения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на территории ОУ, Разметка, электрифицированный светофор и демонстрационный светофор, комплект знаков имеется</w:t>
            </w:r>
          </w:p>
        </w:tc>
      </w:tr>
      <w:tr>
        <w:trPr>
          <w:trHeight w:val="60" w:hRule="atLeast"/>
          <w:cantSplit w:val="true"/>
        </w:trPr>
        <w:tc>
          <w:tcPr>
            <w:tcW w:w="2679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деятельности образовательной организации по направлению профилактики ДДТТ</w:t>
            </w:r>
          </w:p>
        </w:tc>
        <w:tc>
          <w:tcPr>
            <w:tcW w:w="25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фициальный сайт образовательной организации</w:t>
            </w:r>
          </w:p>
        </w:tc>
        <w:tc>
          <w:tcPr>
            <w:tcW w:w="4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 официальном сайте образовательной организации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sb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2679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тные средства массовой информации</w:t>
            </w:r>
          </w:p>
        </w:tc>
        <w:tc>
          <w:tcPr>
            <w:tcW w:w="4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в рамках внеурочной деятельности и воспитательной работы)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часов, отведен-ных на обучение ПДД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ходные данные программ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ащих-ся учебни-ками %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урок «Окружающий мир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 воспита- тельский  час по ПДД 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2 ча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9 заня-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i/>
                <w:color w:val="000000"/>
              </w:rPr>
              <w:t xml:space="preserve">Рабочая программа. Окружающий мир. 1–4 класс. Автор </w:t>
            </w:r>
            <w:r>
              <w:rPr>
                <w:i/>
                <w:color w:val="000000"/>
                <w:shd w:fill="FFFFFF" w:val="clear"/>
              </w:rPr>
              <w:t>А.А. Плешак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3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3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Дорожно – транспортная безопасность школьников». Программно-методические материалы для 1 – 9 классов общеобразовательных учреждений. -  Екатеринбург 2002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рок «Окружающий мир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 воспита- тельский  час по ПДД 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3 ча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9 заня-тий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урок «Окружающий мир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 воспита- тельский  час по ПДД 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2 ча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9 заня-т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 воспита- тельский  час по ПДД 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9 заня-тий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уроки КБ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воспита- тельский  час по ПДД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3 часа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9 заня-тий з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13"/>
              <w:shd w:fill="FFFFFF" w:val="clear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рограмма курса «Основы безопасности жизнедеятельности» для общеобразовательных учреждений Свердловской области (для учащихся 5, 6, 7, 9 классов)/ Составители В.Н.Почечихина, Ю.В. Репин, К.Б. Кузнецов – Екатеринбург ИРРО, 2006, «Дорожно – транспортная безопасность школьников». Программно-методические материалы для 1 – 9 классов общеобразовательных учреждений. -  Екатеринбург 2002 г</w:t>
            </w:r>
          </w:p>
        </w:tc>
        <w:tc>
          <w:tcPr>
            <w:tcW w:w="70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уроки КБ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воспита- тельский  час по ПД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2 часа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9 заня-тий з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13"/>
              <w:shd w:fill="FFFFFF" w:val="clear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уроки КБЖ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 воспита- тельский  час по ПДД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1 час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9 заня-тий з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к ОБ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воспита- тельский  час по ПДД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1 ча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9 заня-тий з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489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141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 воспита- тельский  час по ПДД </w:t>
            </w:r>
          </w:p>
        </w:tc>
        <w:tc>
          <w:tcPr>
            <w:tcW w:w="99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9 заня-тий з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дополнительными информационными материалами, %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тетради 1 класс – 36%, 2 класс – 24%, 3 класс – 19%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тетради для проверки знаний безопасного поведения на дороге – 12 штук</w:t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ные общешкольные мероприятия </w:t>
            </w:r>
            <w:r>
              <w:rPr>
                <w:i/>
                <w:iCs/>
                <w:sz w:val="22"/>
                <w:szCs w:val="22"/>
              </w:rPr>
              <w:t>(конкурсы, викторины, игры и т. д.)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- 05.09 2017- Инструктаж для учащихся по ПДД на начало учебного год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– 15.09 2017 - Просмотр в/фильмов по ПДД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9.09 2017 - Просмотр в/фильмов по ПДД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20725</wp:posOffset>
                      </wp:positionH>
                      <wp:positionV relativeFrom="paragraph">
                        <wp:posOffset>27305</wp:posOffset>
                      </wp:positionV>
                      <wp:extent cx="45720" cy="7397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398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10800 h 419400"/>
                                  <a:gd name="textAreaBottom" fmla="*/ 408600 h 4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648"/>
                                    </a:lnTo>
                                    <a:cubicBezTo>
                                      <a:pt x="10800" y="10548"/>
                                      <a:pt x="16200" y="11448"/>
                                      <a:pt x="21600" y="11448"/>
                                    </a:cubicBezTo>
                                    <a:cubicBezTo>
                                      <a:pt x="16200" y="11448"/>
                                      <a:pt x="10800" y="12348"/>
                                      <a:pt x="10800" y="1324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2.15pt;width:3.55pt;height:58.2pt;mso-wrap-style:none;v-text-anchor:middle;mso-position-horizontal-relative:margin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 xml:space="preserve">03.11.2017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9.12.2017           Просмотр в/фильмов по ПДД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0.03.2018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.04.2018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.06.2018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– 29.09.2017 - Занятия на школьном учебно-тренировочном перекрёстке по расписанию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– 06.09 2017 -  Тестирование учащихся  по ПДД (входная проверочная рабо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4.09.2017 - Конкурс рисунков на асфальте по ПД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.09.2017 - Проведена игра – соревнование с элементами безопасности среди 8 классов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.09.2017 - Рейд «Безопасная дорога до домашнего порога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5.09.2017 - Презентация кабинета Безопасности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9.09.2017 - Внеплановый инструктаж с детьми по соблюдению ПДД, по факту ДТП от 21.09. 17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2.11.2017 - Праздник для первоклассников «Первоклассный пешеход»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3.11.2017 - Линейка безопасности для учащихся перед каникулам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0.03.2018 - Внеплановый инструктаж с детьми по соблюдению ПДД, по факту ДТП от 15.03.2018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.04.2018 - Внеплановый инструктаж с детьми по соблюдению ПДД, по факту ДТП от 12.04.2018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1.05– 07.06.2018 - Занятия на школьном учебно-тренировочном перекрёстке по расписанию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1-31.05. 2018 - Индивидуальные беседы ответ- ственного за работу по организации обучения детей ПДД и профилактике ДДТТ с велосипедис- там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9.05.2018 - Учёба – практикум «Мой летний друг – велосипед» (беседа с показом презентации, просмотр в/ф «Правила для велосипедистов»)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1.05.2018 - Игра-соревнование «Безопасное колесо»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6 – 07.06. 2018 – Тестирование учащихся (итоговая проверочная работа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6.2018 - Линейка безопасности для учащихся перед каникулами</w:t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, организованные совместно с инспектором ГИБДД</w:t>
            </w:r>
            <w:r>
              <w:rPr>
                <w:i/>
                <w:sz w:val="22"/>
                <w:szCs w:val="22"/>
              </w:rPr>
              <w:t xml:space="preserve"> (прописать дату,  тему мероприятия)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0.2017 – выступление перед родительской общественностью инспектора РЭО Родионова И.А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11.2017 – Мастер-класс по изготовлению световозвращающих элементов для детей –  провела Сердюкова Е.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11.2017 – Педагогическое совещание воспитателей  по изучению инструкций при сопровождении организованной группы детей – провела Сердюкова Е.В.</w:t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юными пешеходами, нарушающими Правила дорожного движения, в том числе наличие анализа нарушений ПДД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88130</wp:posOffset>
                      </wp:positionH>
                      <wp:positionV relativeFrom="paragraph">
                        <wp:posOffset>6985</wp:posOffset>
                      </wp:positionV>
                      <wp:extent cx="90805" cy="72199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2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0.55pt;width:7.1pt;height:56.8pt;mso-wrap-style:none;v-text-anchor:middle;mso-position-horizontal-relative:margin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28.09.2017           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9.2017            проведён совет профилактик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1.2017                  с нарушителями ПД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1.2018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.04.2018         </w:t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родителями по профилактике ДДТТ</w:t>
            </w:r>
            <w:r>
              <w:rPr>
                <w:i/>
                <w:sz w:val="22"/>
                <w:szCs w:val="22"/>
              </w:rPr>
              <w:t xml:space="preserve"> (прописать дату, форму, тему мероприятия)</w:t>
            </w:r>
          </w:p>
        </w:tc>
        <w:tc>
          <w:tcPr>
            <w:tcW w:w="4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69850</wp:posOffset>
                      </wp:positionV>
                      <wp:extent cx="90805" cy="553720"/>
                      <wp:effectExtent l="571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3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3920"/>
                                  <a:gd name="textAreaBottom" fmla="*/ 30600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364"/>
                                    </a:lnTo>
                                    <a:cubicBezTo>
                                      <a:pt x="10800" y="7264"/>
                                      <a:pt x="16200" y="8164"/>
                                      <a:pt x="21600" y="8164"/>
                                    </a:cubicBezTo>
                                    <a:cubicBezTo>
                                      <a:pt x="16200" y="8164"/>
                                      <a:pt x="10800" y="9064"/>
                                      <a:pt x="10800" y="99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pt;margin-top:5.5pt;width:7.1pt;height:43.55pt;mso-wrap-style:none;v-text-anchor:middle;mso-position-horizontal-relative:margin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18.09.2017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0.10.2017          родительские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2.2017               собран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8</w:t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стема контроля за организацией образовательной деятельности по профилактике ДДТТ</w:t>
            </w:r>
            <w:r>
              <w:rPr>
                <w:i/>
                <w:sz w:val="22"/>
                <w:szCs w:val="22"/>
              </w:rPr>
              <w:t xml:space="preserve"> (прописать дату, форму, тему контроля)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– 06.09 2017 -  Тестирование учащихся  по ПДД (входная проверочная работа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9.2017 – проверка дневников учащихся на наличие маршрутных схем безопасного пути из дома в школу и обрат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22.09.2017 - </w:t>
            </w:r>
            <w:r>
              <w:rPr>
                <w:i/>
                <w:iCs/>
                <w:sz w:val="22"/>
                <w:szCs w:val="22"/>
              </w:rPr>
              <w:t xml:space="preserve">рейд «Безопасная дорога до домашнего порога»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9.2017 – контроль знаний учащихся - нарушителей ПД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2.2018 – контроль световозвращающих элементов у учащихся школ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4.2018 – контроль знаний учащихся - нарушителей П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06 – 07.06. 2018 </w:t>
            </w:r>
            <w:r>
              <w:rPr>
                <w:i/>
                <w:sz w:val="22"/>
                <w:szCs w:val="22"/>
              </w:rPr>
              <w:t>- тестирование учащихся (итоговая проверочная работа)</w:t>
            </w:r>
          </w:p>
        </w:tc>
      </w:tr>
      <w:tr>
        <w:trPr>
          <w:trHeight w:val="2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отряда ЮИД: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sz w:val="22"/>
                <w:szCs w:val="22"/>
              </w:rPr>
              <w:t xml:space="preserve">наличие регламентирующих документов </w:t>
            </w:r>
            <w:r>
              <w:rPr>
                <w:i/>
                <w:iCs/>
                <w:sz w:val="22"/>
                <w:szCs w:val="22"/>
              </w:rPr>
              <w:t>(Положение об отрядах ЮИД, приказ о назначении руководителя, план работы отряда, список отряда, анализ деятельности отряда, летопись)</w:t>
            </w:r>
          </w:p>
        </w:tc>
        <w:tc>
          <w:tcPr>
            <w:tcW w:w="4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ожение об отрядах ЮИД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каз о назначении руководителя,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лан работы отряда,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писок отряда,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топись имеютс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тупление на общешкольных линейках безопасности, рейды,  выход в классы с профилактической работой, участие в акциях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отовление карточек, игр, листовок, макета улицы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38735</wp:posOffset>
                      </wp:positionV>
                      <wp:extent cx="90805" cy="49657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1520"/>
                                  <a:gd name="textAreaBottom" fmla="*/ 27432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pt;margin-top:3.05pt;width:7.1pt;height:39.05pt;mso-wrap-style:none;v-text-anchor:middle;mso-position-horizontal-relative:margin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27.12.2017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1.2018         Городской рейд «Горка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1.2018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15.10.2017 – участие в Областном конкурсе методических разработок по безопасному поведению детей на дорогах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– имеется сертификат участника </w:t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341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ы деятельности </w:t>
            </w:r>
          </w:p>
          <w:p>
            <w:pPr>
              <w:pStyle w:val="Normal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1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 по усовершенствованию материальной базы для обучения сверстников ПДД</w:t>
            </w:r>
          </w:p>
        </w:tc>
        <w:tc>
          <w:tcPr>
            <w:tcW w:w="4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1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городского уровня, областного и Всероссийского / результат</w:t>
            </w:r>
          </w:p>
        </w:tc>
        <w:tc>
          <w:tcPr>
            <w:tcW w:w="4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1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ителя отряда в мероприятиях городского уровня, областного и Всероссийского / результат</w:t>
            </w:r>
          </w:p>
        </w:tc>
        <w:tc>
          <w:tcPr>
            <w:tcW w:w="4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sz w:val="22"/>
                <w:szCs w:val="22"/>
              </w:rPr>
              <w:t xml:space="preserve">Совместная работа общеобразовательной организации с органами системы профилактики и социальными партнерами  по линии пропаганды БДД </w:t>
            </w:r>
            <w:r>
              <w:rPr>
                <w:i/>
                <w:iCs/>
                <w:sz w:val="22"/>
                <w:szCs w:val="22"/>
              </w:rPr>
              <w:t>(ГИБДД, ДОО, ОДО, шефствующее предприятие, учреждения культуры, и др. )</w:t>
            </w:r>
          </w:p>
        </w:tc>
        <w:tc>
          <w:tcPr>
            <w:tcW w:w="4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Совместная работа общеобразовательной организац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ать повышение квалификации педагогов по направлению обучения несовершеннолетних правилам безопасного поведения на автодорогах.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методическую работу с педагогическими кадрами, воспитателями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сайте ОО организовать систематическое размещение информации по профилактике ДДТТ в соответствии с рекомендациями МОСО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ссмотреть вопрос о посещении совещаний общественных инспекторов по профилактике детского дорожно-транспортного травматизма. </w:t>
            </w:r>
          </w:p>
        </w:tc>
      </w:tr>
      <w:tr>
        <w:trPr/>
        <w:tc>
          <w:tcPr>
            <w:tcW w:w="9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ть участие педагогического коллектива и обучающихся в муниципальных мероприятиях по пропаганде БД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еятельность образовательной организации по обучению несовершеннолетних правилам БДД соответствует  требованиям законодательства. Учреждение готово к 2018 — 2019 учебному год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10259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7143"/>
      </w:tblGrid>
      <w:tr>
        <w:trPr>
          <w:trHeight w:val="210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в</w:t>
            </w:r>
          </w:p>
        </w:tc>
        <w:tc>
          <w:tcPr>
            <w:tcW w:w="7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экземплярах:</w:t>
            </w:r>
          </w:p>
        </w:tc>
      </w:tr>
      <w:tr>
        <w:trPr>
          <w:trHeight w:val="283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- </w:t>
            </w:r>
          </w:p>
        </w:tc>
        <w:tc>
          <w:tcPr>
            <w:tcW w:w="7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ИБДД</w:t>
            </w:r>
          </w:p>
        </w:tc>
      </w:tr>
      <w:tr>
        <w:trPr>
          <w:trHeight w:val="274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-</w:t>
            </w:r>
          </w:p>
        </w:tc>
        <w:tc>
          <w:tcPr>
            <w:tcW w:w="7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</w:t>
            </w:r>
          </w:p>
        </w:tc>
      </w:tr>
      <w:tr>
        <w:trPr>
          <w:trHeight w:val="318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. В. Холкина</w:t>
            </w:r>
          </w:p>
        </w:tc>
      </w:tr>
      <w:tr>
        <w:trPr>
          <w:trHeight w:val="318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Н. А. Кравч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иректор: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spacing w:val="2"/>
      <w:w w:val="75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pacing w:val="2"/>
      <w:w w:val="75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pacing w:val="2"/>
      <w:w w:val="7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pacing w:val="2"/>
      <w:w w:val="75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pacing w:val="2"/>
      <w:w w:val="75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pacing w:val="2"/>
      <w:w w:val="75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pacing w:val="2"/>
      <w:w w:val="75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pacing w:val="2"/>
      <w:w w:val="75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pacing w:val="2"/>
      <w:w w:val="75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color w:val="000000"/>
      <w:spacing w:val="2"/>
      <w:w w:val="75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pacing w:val="2"/>
      <w:w w:val="7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pacing w:val="2"/>
      <w:w w:val="75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pacing w:val="2"/>
      <w:w w:val="7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0">
    <w:name w:val="Название объекта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widowControl w:val="false"/>
      <w:ind w:left="1701" w:right="567" w:firstLine="482"/>
      <w:jc w:val="both"/>
    </w:pPr>
    <w:rPr>
      <w:kern w:val="2"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as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USER</dc:creator>
  <dc:description/>
  <cp:keywords/>
  <dc:language>en-US</dc:language>
  <cp:lastModifiedBy>User</cp:lastModifiedBy>
  <cp:lastPrinted>2018-08-02T16:06:00Z</cp:lastPrinted>
  <dcterms:modified xsi:type="dcterms:W3CDTF">2018-08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