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753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99030" cy="159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5"/>
        <w:spacing w:before="0" w:after="0"/>
        <w:ind w:left="851" w:hanging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32715</wp:posOffset>
            </wp:positionV>
            <wp:extent cx="2343785" cy="2000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2480</wp:posOffset>
            </wp:positionH>
            <wp:positionV relativeFrom="paragraph">
              <wp:posOffset>132715</wp:posOffset>
            </wp:positionV>
            <wp:extent cx="1865630" cy="2099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5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615950</wp:posOffset>
            </wp:positionV>
            <wp:extent cx="3084830" cy="2049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ТАК ПЕРЕВОЗИТЬ ДЕТЕЙ НЕЛЬЗ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</wp:posOffset>
            </wp:positionH>
            <wp:positionV relativeFrom="paragraph">
              <wp:posOffset>146050</wp:posOffset>
            </wp:positionV>
            <wp:extent cx="2924810" cy="2049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157480</wp:posOffset>
            </wp:positionV>
            <wp:extent cx="3766820" cy="27470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8620</wp:posOffset>
            </wp:positionH>
            <wp:positionV relativeFrom="paragraph">
              <wp:posOffset>157480</wp:posOffset>
            </wp:positionV>
            <wp:extent cx="2284730" cy="20707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5780</wp:posOffset>
            </wp:positionH>
            <wp:positionV relativeFrom="paragraph">
              <wp:posOffset>4131945</wp:posOffset>
            </wp:positionV>
            <wp:extent cx="2627630" cy="2056130"/>
            <wp:effectExtent l="0" t="0" r="0" b="0"/>
            <wp:wrapTight wrapText="bothSides">
              <wp:wrapPolygon edited="0">
                <wp:start x="-27" y="0"/>
                <wp:lineTo x="-27" y="21465"/>
                <wp:lineTo x="21600" y="21465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72530</wp:posOffset>
            </wp:positionH>
            <wp:positionV relativeFrom="paragraph">
              <wp:posOffset>2812415</wp:posOffset>
            </wp:positionV>
            <wp:extent cx="2757170" cy="26943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3150</wp:posOffset>
            </wp:positionH>
            <wp:positionV relativeFrom="paragraph">
              <wp:posOffset>2021840</wp:posOffset>
            </wp:positionV>
            <wp:extent cx="2524125" cy="20243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User</cp:lastModifiedBy>
  <cp:lastPrinted>2016-11-16T17:07:00Z</cp:lastPrinted>
  <dcterms:modified xsi:type="dcterms:W3CDTF">2019-07-07T16:57:00Z</dcterms:modified>
  <cp:revision>3</cp:revision>
  <dc:subject/>
  <dc:title>ПОЛОЖЕНИЕ О ДЕЯТЕЛЬНОСТИ ОТРЯДОВ</dc:title>
</cp:coreProperties>
</file>