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Памятка для родител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 для родителей по обучению детей Правилам дорожного движ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1. Внимательно изучите памятку для школьника. Она поможет вам научить ребёнка правильно вести себя на дороге. </w:t>
        <w:br/>
        <w:br/>
        <w:t xml:space="preserve">2. Всегда сами соблюдайте требования Правил дорожного движения. Ребёнок будет поступать только так, как поступаете вы. </w:t>
        <w:br/>
        <w:br/>
        <w:t xml:space="preserve">3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—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  <w:br/>
        <w:br/>
        <w:t xml:space="preserve">4. Находясь с ребё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  <w:br/>
        <w:br/>
        <w:t xml:space="preserve">5. Не посылайте ребёнка переходить или перебегать дорогу впереди вас — этим вы обучаете его идти через дорогу, не глядя по сторонам. Маленького ребёнка надо крепко держать за руку, быть готовым удержать при попытке вырваться — это типичная причина несчастных случаев. </w:t>
        <w:br/>
        <w:br/>
        <w:t xml:space="preserve">6. Учите ребёнка смотреть. У ребёнка должен быть выработан твё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  <w:br/>
        <w:br/>
        <w:t xml:space="preserve">7. Учите ребёнка замечать машину. Иногда ребёнок не замечает машину или мотоцикл издалека. Научите его всматриваться вдаль. </w:t>
        <w:br/>
        <w:br/>
        <w:t xml:space="preserve">8. Учите ребёнка оценивать скорость и направление будущего движения машины. Научите ребёнка определять, какая едет прямо, а какая готовится к повороту. </w:t>
        <w:br/>
        <w:br/>
        <w:t>9. Твёрдо усвойте сами и научите ребёнка, что входить в любой вид транспорта и выходить из него можно только тогда, когда он стоит. Объясните ребёнку, почему нельзя прыгать на ходу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lusowrap">
    <w:name w:val="pluso-wrap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Textblock">
    <w:name w:val="text-block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6:00Z</dcterms:created>
  <dc:creator>USER</dc:creator>
  <dc:description/>
  <dc:language>en-US</dc:language>
  <cp:lastModifiedBy>USER</cp:lastModifiedBy>
  <dcterms:modified xsi:type="dcterms:W3CDTF">2015-03-03T14:26:00Z</dcterms:modified>
  <cp:revision>2</cp:revision>
  <dc:subject/>
  <dc:title/>
</cp:coreProperties>
</file>