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амятка для родителей по обучению детей Правилам дорожного дви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имательно изучите памятку для школьника. Она поможет вам научить ребёнка правильно вести себя на дороге. </w:t>
        <w:br/>
        <w:br/>
        <w:t xml:space="preserve">2. Всегда сами соблюдайте требования Правил дорожного движения. Ребёнок будет поступать только так, как поступаете вы. </w:t>
        <w:br/>
        <w:br/>
        <w:t xml:space="preserve">3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<w:br/>
        <w:br/>
        <w:t xml:space="preserve">4. Находясь с ребё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<w:br/>
        <w:br/>
        <w:t xml:space="preserve">5. Не посылайте ребёнка переходить или перебегать дорогу впереди вас —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— это типичная причина несчастных случаев. </w:t>
        <w:br/>
        <w:br/>
        <w:t xml:space="preserve">6. 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<w:br/>
        <w:br/>
        <w:t xml:space="preserve">7. Учите ребёнка замечать машину. Иногда ребёнок не замечает машину или мотоцикл издалека. Научите его всматриваться вдаль. </w:t>
        <w:br/>
        <w:br/>
        <w:t xml:space="preserve">8. Учите ребёнка оценивать скорость и направление будущего движения машины. Научите ребёнка определять, какая едет прямо, а какая готовится к повороту. </w:t>
        <w:br/>
        <w:br/>
        <w:t>9. Твёрдо усвойте сами и научите ребёнка, что входить в любой вид транспорта и выходить из него можно только тогда, когда он стоит. Объясните ребёнку, почему нельзя прыгать на ходу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рожные «ловушки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ли Привычки неответственного поведения детей на проезжей части дороги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первое правило: стоп! Перед выходом на любую дорогу — стоп! И только осмотревшись, делаем первый шаг. </w:t>
      </w:r>
    </w:p>
    <w:p>
      <w:pPr>
        <w:pStyle w:val="Style15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торое важнейшее правило вспоминаем, если не рассчитал время перехода, ошибся в скорости машин, оказался на разделительной части дороги, когда поток машин двинулся, и кажется, что прямо на тебя, стой! Ни шагу назад! Ни шагу вперёд! Машины пройдут, и ты спокойно продолжишь путь. Можно поднять руку, чтобы водители обратили на тебя внимание.</w:t>
      </w:r>
    </w:p>
    <w:p>
      <w:pPr>
        <w:pStyle w:val="Style15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е правило: переходи улицу спокойным, твёрдым шагом. Не бегом! Иначе ты не сможешь наблюдать за дорогой. Не наискосок — так ты не увидишь, что у тебя за спиной. Можно сказать, что это «ловушка» за спиной. </w:t>
      </w:r>
    </w:p>
    <w:p>
      <w:pPr>
        <w:pStyle w:val="Style15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л на дорогу — всё внимание дороге. Не товарищу, идущему рядом, не магазину на другой стороне. Посмотрел на них — прозевал выскочившую откуда-то машину. Классическая «ловушка». Хорошо, если водитель окажется опытный, думающий и осторожный. Он успеет затормозить и пропустит тебя без аварий и неприятностей. Но уж отругает — точно. Поэтому подошёл к проезжей части дороги, остановился. А дальше — взгляд налево, взгляд направо, снова налево. Машин нет? Вперёд! Затем, на середине проезжей части дороги, снова взгляд налево и направо. Дорога пустая? Вперёд! Переходя по переходу, постоянно наблюдай, есть ли машины слева и справа от тебя. Один за другим мчат автомобили? Стоим, ждем, когда машины проедут или остановятся, чтобы пропустить тебя. </w:t>
      </w:r>
    </w:p>
    <w:p>
      <w:pPr>
        <w:pStyle w:val="Style15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ветофоре для пешехода зажёгся зелёный свет. Машины первого ряда от тебя остановились. А тебе пока — стоп! Шагать нельзя! Из второго ряда легковушка может не успеть затормозить и вырваться прямо на «зебру». То есть на любого торопыгу, который сразу рванул на проезжую часть. Вот и ещё одна «ловушка». Их надо знать и родителям, и детям, чтобы не попадать в разные дорожные опасности. Подождал, посмотрел: все машины стоят — теперь иди.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567" w:right="568" w:gutter="0" w:header="0" w:top="426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9:00Z</dcterms:created>
  <dc:creator>user</dc:creator>
  <dc:description/>
  <cp:keywords/>
  <dc:language>en-US</dc:language>
  <cp:lastModifiedBy>Windows User</cp:lastModifiedBy>
  <dcterms:modified xsi:type="dcterms:W3CDTF">2019-07-08T09:51:00Z</dcterms:modified>
  <cp:revision>4</cp:revision>
  <dc:subject/>
  <dc:title>Памятка для родителей</dc:title>
</cp:coreProperties>
</file>