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5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ложение к Акт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готовности образовательной организ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 2015 / 2016 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Акт составлен « 03»  июля  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казенное специальное (коррекционное) образовательное учреждение Свердл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Асбестовская специальная (коррекционная) общеобразовательная школа-интерна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297"/>
        <w:gridCol w:w="5760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Устав Асбестовской СКОШИ  от  12. 08. 2011 г. № 39-д с изменениями (приказ МО и ПО СО от 03.09.2012 № 33-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идетельство о  внесении  записи  в  ЕГРЮЛ от 27. 11. 2012 г. серия 66 №  00699296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идетельство о постановке на учет в налоговом органе серия 66 № 006398544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ах оперативного управления или передачи в собственность образовательному учрежд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отде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о оперативного управления (66 АЖ № 433232 от 29. 05. 2014 г.) - ул. Ладыженского, 24/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Право собственности Свердловской области (66 АГ № 284485 от 19. 06. 2008 г.) – ул. Ладыженского, 24/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отде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о оперативного управления (66 АЖ № 434113 от 26.06.2014 г.) – ул. Советская,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о собственности Свердловской области (66 АГ № 375376 от 12. 09 .2008 г.) - ул. Советская,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во оперативного управления (66 АЖ № 009976 от 23. 12. 2013г.) – ул. Уральская, 6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во собственности Свердловской области (66 АЖ № 009824 от 16. 12. 2013 г.) – ул. Уральская, 6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аво собственности Свердловской области (66 АЖ  №  359592  от 29.04.  2014 г.)  нежилое  помещение,  ул. Советская, 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по  управлению государственным имуществом Свердловской области от 25. 11. 2004г. № 15155 – ул. Ладыженского, 24/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по управлению государственным имуществом Свердловской области от 19. 08. 2005г. № 3887 – ул. Советская,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66 АЖ № 433224 выдан 29.05.2014 г., выдано Управлением Федеральной службы Государственной регистрации -  ул. Ладыженского, 24/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о государственной регистрации права 66 АЖ  №  682190 от 22.10. 2014 г..  выдано Управлением  Федеральной службы   регистрации  по Свердловской области – ул. Советская, 4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цензия на право ведения образовательной деятельности (от 13. 02. 2012 г., регистрационный номер 15174), срок действия лицензии – бессрочно, выдано Министерством общего и профессионального образования Свердловской области. Лицензия с приложением с указанием направленности образовательных програ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видетельство о государственной  аккредитации (от 15. 11. 2012 г. № 7205), свидетельство действует до 15.11.2024 г., выдано Министерством общего и профессионального образования Свердловской области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 образовательных  програм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 основная  образовательная программа начального  общего  образования (ФГОС,  1 – 4  классы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 основная  образовательная программа основного  общего  образования (ФГОС,  5 – 9  классы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программа  по  реализации  ГОС  (6 – 9 классы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 для  детей с умственной отсталостью (интеллектуальными нарушениями)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когда  и кем 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грамма  развития – 6  на  период  с  2013  по  2017  годы,  утверждена  25. 01.  2013 г.,  принята  решением  педагогического  совета 27. 03. 2013 г.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 плана  работы образовательной организации  на   2015 – 2016 учебный 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меется  план работы Асбестовской  СКОШ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5/2016  учебный год. Утвержден  директором  школы 30. 06.  2015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объектов)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3;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- 3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- 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 Асбестовская  СКОШИ  работает  в  режиме  школы – интерна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учебный  процесс  в  1  смену  (с  8 до 14  час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группы  продленного  дн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14 до 18 час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 интернат – круглосуточно,  кроме  выход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 Количество  классов:  всего  в  2  отделениях – 36; в  них  обучается  370  детей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 - 434 челове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лассов по комплектованию  - 36  класс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 - 370 челове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 - 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 обучающихся  -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Укомплектованность  на  01. 07.  2015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– 10 шт.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104, 6 шт. ед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спитатели – 31, 78 шт. ед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 – 0 шт. ед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 – 0 шт. ед.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 – 7 шт.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работники – 65, 15 шт. 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по  фак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– 10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53 чел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 – 22 чел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тера производственного обучения – 0 чел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 – 5  чел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– 54 чел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учителя – 0,8  шт.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оспитатели – 2  шт.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дсестра – 1 шт. е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электрик – 0, 75  шт.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екретарь – машинистка – 0,5  шт.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астелянша – 1  шт. е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нструктор  по  ЛФК – 1  шт.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одитель – 1  шт.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СП – 6  шт. 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ц.  педагог – 0,25  шт.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едагог – организатор – 0,25 шт. ед.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меется  Комплексный  межведомственный  План  мероприятий  по  профилактике  травматизма  и  гибели  несовершеннолетних  в ДТП  на  территории  Асбестовского, Малышевского,  Рефтинского  городских  округов  на  2015 год. Утвержден  начальником  межмуниципального  отдела  МВД  России  «Асбестовский»  31. 12.  2014 г. </w:t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 Канализации – Акт  от 11. 06.  2015 г. б/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  Отопления – Акт  от «03»  июня  2015 г.  б/н( ИП  Марулин  М.В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Водоснабжения – Акт  от  11.  06.  2015 г.,  б/н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финансирования планируется обновлени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деление – 42 регулируемых пар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деление – 68 регулируемых пар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общий средний  показатель  обеспеченности  учебниками  по  общеобразовательной  программе  для  детей  с  задержкой  психического  развития –  59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щий средний  показатель  обеспеченности  учебниками  по  общеобразовательной  программе  для  детей  с  умственной  отсталостью – 68,82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 обеспечены  учебниками  100%  – ИЗО; музыка; информатика, 5.6,7 классы; введение в экономику, 9 класс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тде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 дело (деревообработка) – 1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дело – 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отде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 дело (деревообработка) – 1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дело – 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есарное дело –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– 50 %.</w:t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отделение - косметический ремонт; </w:t>
            </w:r>
          </w:p>
          <w:p>
            <w:pPr>
              <w:pStyle w:val="Style14"/>
              <w:ind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деление – капитальный ремонт в  2014 году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спортивного оборудования инвентаря  – 85% оснащенност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состояние оборудования и инвентаря - удовлетворительно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-разрешения на использование в образовательном процессе спортивного оборудования -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  от «11»  июня  2015 г., б/н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деление – межшкольный стадио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отделение - спортивная площадка. 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орудования ГО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ы проведения испытаний спортивного оборудования на стадионах, спортивных площадках – Акт от  01. 07. 2014 г.  № б/н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соответствует ГОСТу. 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/Ак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й  н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  руководителя  учреждения пожарному минимуму – Салимзяновой  Л.М., директора школы: квалификационное  удостоверение  от 30. 01. 2015 года № 2366 (НОУ  ДПО  «Учебно – методический  центр  Свердловской  областной  организации  ВЭО  России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тветственный  в  организации – Зырянова  Т.Н., заместитель  директора  по  АХР: квалификационное  удостоверение  от 30. 01. 2015 года №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(НОУ  ДПО  «Учебно – методический  центр  Свердловской  областной  организации  ВЭО  России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Обучение  сотрудников  по  ППБ  проводится  в  системе:  27. 03.  2015 г. (95  человек)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Обучение  обучающихся  ППБ – через  уроки  ОБЖ,  КБЖ,  воспитательную  рабо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,  воспитанниками – 2 раза в год: сентябрь-декабрь;  январь-май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ПК – 21, огнетушители – 6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личие журналов учета средств – имеются в наличии,  заполнены – 3  шту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на срок годности -  Акт № 15/434 от 15. 06. 2015 г.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  Имеется – Договор  «ООО  Яшма»  №  20;  21;  22  от  21. 01.  2015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 Имеются  - Договор  № 105/ТО  от 01. 01.  2015 г.  «ООО  АКТАЙ - Мониторинг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Исправен – Акт  от  10.  05.  2015 г.,  б/н.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наличие ответственного лица – Зырянова Т. Н., заместитель директора по АХ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) наличие иных систем  пожарной автоматики – « Стрелец – мониторин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дублированного сигнала на пульт подразделения пожарной охраны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отделение -  Протокол № 42 ; 43  от 20. 05.  2015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тделение – Протокол №  26;  27 от  28. 04. 2015 г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тделение – Акт проверки  пожарного  гидранта  от 22. 05.  2015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тделение – Акт  проверки  внутренних  пожарных  кранов  от 11. 06.  2-15 г..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деление – от 26.04.2010г. № 65409000-43-04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деление – от 22.03.2010г. № 654090000000-10-4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и  будут  откорректированы  и обновлены  в  2015 году.</w:t>
            </w:r>
          </w:p>
        </w:tc>
      </w:tr>
      <w:tr>
        <w:trPr>
          <w:trHeight w:val="34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 количество  выданных мероприятий по устранению нарушений – 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 количество устраненных нарушений – 1 ( установлено  ограждение  школы – интернат  по ул. Советская, 4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 количество  неустраненных нарушений – 1 (установление разделительных кабинок  в  туалетах  по ул. Советская, 4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 количество неустраненных нарушений, срок устранения которых истек – 1 (установление разделительных кабинок  в  туалетах  по ул. Советская, 4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 наличие плана устранения нарушений с указанием сроков устранения – имеется. МО и ПО СО  выделены  финансовые  средства  в  июне  2015 г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нарушения  будут  устранены  в ноябре  2015 года.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обучение руководителя организации – Салимзянова Л. М., директор школы – 05. 03. 2014 г. обучение  в  «Центре  гигиены  и  эпидемиологии»  г. Екатеринбурга  по  курсу  «Санитарно – эпидемиологические  требования  к  организации  питания  в  ОУ»,  ноябрь,  2014 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 – 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бучение сотрудников – через производственные планёрки, через санитарно-гигиеническое обучение в Роспотребнадзоре -    6 чел.,   июнь   2015 г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– через уроки ОБЖ, уроки здоровья, классные часы, занятия по ОТ и ТБ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обственной столовой, договор на оказание услуги питания - договоры на поставку  продуктов пит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столовая – 2,  в  двух  зданиях: ул. Ладыженского, 24/1;  ул. Уральская, 6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 оснащенность пищеблока оборудованием и столовой  мебелью – 90%  (по информационной  справке  Роспотребнадзора  необходимо оборудовать обеденные  залы  столовой  мебелью (столами,  стульями)  с  покрытием,  позволяющим  проводить их  обработку  с  применением  моющих  и  дезинфицирующих  средств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Акт  от  10.  06.  2015 г.  ООО «Торгтехника  плюс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Горячее  питание  осуществляется  собственной  столовой. Госконтракт  № 42 от 06. 02.  2015 г. ОАО  «Молоко»  г. Катайск; госконтракт  №  44  от 09. 02.  2015 г. ООО «Алко-плюс»  г. Асбест; Госконтракт  №  45  от  16. 02.  2015 г.  ООО «Алко-плюс»  г. Асбест; Договор № 55 от 18. 03. 2015 г. ООО «Алко-плюс»  г. Асбест;  Госконтракт  № 56  от  26. 03.  2015 г. ООО «Алко-плюс»  г. Асбест;  Договор № 68  от 16. 04. 2015 г. ООО  «Асбестовский  хлеб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Охват обучающихся горячим питанием – 100%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Имеется  Паспорт пищебл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 8  бактерицидных облуч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отделение   – 1 шт. в пищеблоке (холодный цех); 2 шт. в мед.блоке,  в том числе 1 - переносн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деление – 5 ламп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для очистки и обеззараживания вод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тделение: установлена бактерицидная установка по обеззараживанию воды ультрафиолетовыми лучами (контракт № 24 от 09. 06. 2014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тделение: нет (планируется установка  по  мере  финансирования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отделение – Акт  от  11. 06.  2015 г.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тделение – Акт  от 03.  06.  2015 г.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. кабинета – 2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лицензия на право ведения медицинской деятельности от 16. 09. 2014 г. №  ЛО - 66-01-002874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 – 100%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организации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5475  от 16. 04.  2015 г.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 соответствии с установленным графиком, охват сотрудников – 100%,  июнь,  2015 г..</w:t>
            </w:r>
          </w:p>
        </w:tc>
      </w:tr>
      <w:tr>
        <w:trPr>
          <w:trHeight w:val="9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т 27. 05. 2015 г., б/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 – 1 (установка  видеонаблюде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 - 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 - 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 – видеонаблюдение  будет  установлено.  Техническое  задание  и  сметы  сданы  в ХЭУ МО и ПО СО.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, исправна (дата проверки – 25.06. 2015 г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ФГУП  «Охрана»  МВД  России «Асбестовский» по  Свердловской 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отделение – Зырянова Т.Н., зам. директора  по  АХР;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тделение – Скапинцева  Н.И.,  завхо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Договор № 6731 от 12. 01.  2015 г.  ФГУП  «Охрана»  МВД  России «Асбестовский» по  Свердловской  области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в дневное время – вахтер, предусмотрено в штатном распис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  в ночное время – сторож,  предусмотрено в штатном распис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ограждения – имеется  во  всех  здан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 – удовлетворительное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ся   работы  по  установке  систем  видеонаблюдения.  Планируется  установить 26  видеокамер  в  3-х  зданиях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контрольно - пропускной систем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риказ от   17. 06. 2015 г. № 149/од «О  назначении  ответственного в Асбестовской  СКОШи  за  антитеррористическую  защищённо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бученных  сотрудников – нет.  Планируется  обучение  в  2015 – 2016 уч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обучение обучающихся – через уроки ОБЖ, уроки здоровья, классные часы, занятия по ОТ и ТБ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отделение – имеет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тделение – отсутствует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У МВД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  разработан,  находится  в  стадии  согласования  с   руководителями  подразделений  города  Асбест. Будет  согласован  в  июле  2015 года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ревизии библиотечного фонда на выявление литературы, содержащей материалы экстремистской направленности  от 03.  04.  2015 г.,  б/н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3/И  от 12. 01. 2015 г. ООО «Студия  Ладья»;  Договор № 06692  от 26.01. 15 г. ОАО  «Ростелеком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отделение – 20 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тделение – 3 шт.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 3/И  от 12. 01. 2015 г. ООО «Студия Ладья»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тделение: Оборудование: программный фильтр </w:t>
            </w:r>
            <w:r>
              <w:rPr>
                <w:rFonts w:cs="Times New Roman" w:ascii="Times New Roman" w:hAnsi="Times New Roman"/>
                <w:lang w:val="en-US"/>
              </w:rPr>
              <w:t>SKYD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тделение: нет контент-фильтров, т. к. нет уроков с ПК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3/И  от 12. 01. 2015 г. ООО «Студия Ладья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7. 06. 2015 г. № 150  «О  назначении  ответственных  лиц  по  информационной  безопасности»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4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организация предрейсового и послерейсового осмотров (технического и медицинского)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ата последнего техосмотра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соответствует  ГОС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 школьный  автобус  имеется,  временно  не  использует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  организация предрейсового и послерейсового осмотров организовано,  проводит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ейсовый  и  послеерейсовый медицинский  осмотр – Май.  В. В.,  медсестра  Асбестовской  СКОШ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 – Договор  от 12.01.2015г. № 7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)  дата последнего техосмотра – 08. 11.  2014 г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 укомплектованность – 100%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 стаж работы водителя -   30  л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 Визуализированный  паспорт имеется  в  наличии – 2  шт. в  двух  зд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Паспорт  утвержден  05. 08. 2014 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 Паспорт согласован  с ГИБДД ММО  МВД  РФ  «Асбестовский»  07. 08.  201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аспорт  согласован с  Администрацией  муниципального образования  зам. главы  администрации  АГО  07. 08. 2014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«Светофор» имеется и  действует в первом отделении Асбестовской СКОШИ. 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тделении  планируется  организация  класса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в каждой группе продленного дня и интернатного проживания, а также общешкольный – в рекреации 1-го этажа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улично-дорожной сети, прилегающей к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тановленными требова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требованиям  ГИБДД  г. Асбе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ребуется  ямочный   ремонт  подъездных  путей  к  зданию  по  ул. Ладыженского, 24/1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требуется  установка  пешеходного  перехода  от здания  по  ул. Советская, 4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7. 06. 2015 г. № 151 /од  «О назначении ответственного лица за охрану труда вАсбестовской  СКОШИ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 договор на  2012 – 2014 гг  утвержден  решением  собрания  первичной  профсоюзной  организации  Асбестовской   СКОШИ (протокол № 5  от  29. 12. 2011  г.).  Дополнительное  соглашение  к  коллективному  договору  на  2015 – 2017 гг.  принято  общим  собранием  работников  Асбестовской   СКОШИ  29. 12. 2014 г. (протокол  общего  собрания  №  1  от 29. 12. 2014 г.).  Зарегистрировано  в  Асбестовском  центре  занятости  12. 02.  2015 г. (запись № 3)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  руководителя  учреждения  ОТ  и  ТБ  по  программе  для  руководителей  и  специалистов  в  объеме  40  часов – Салимзяновой  Л.М., директора школы:  удостоверение  от 29. 01. 2015 года № 12078; Зыряновой  Т. Н.,  зам директора по  АХР:  удосто-верение  от 29. 01. 2015 г.  №  12083 (НОУ  ДПО  «Учебно – методический  центр  Свердловской  областной  организации  ВЭО  России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Обучение   по  ОТ  и  ТБ  по  программе  для  руководителей  и  специалистов  в  объеме  40  часов –  Борисовой  Т. Г., уполномоченного  по  ОТ,  председателя  профсоюзной  организации Асбестовской  СКОШИ:  удостоверение  от  29. 01. 2015 года № 12079  (НОУ  ДПО  «Учебно – методический  центр  Свердловской  областной  организации  ВЭО  России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Обучение  по  ОТ  по  программе  для  руководителей  и  специалистов  в  объеме  40  часов – 8  человек  от 29. 01.  2015 г. (НОУ  ДПО  «Учебно – методический  центр  Свердловской  областной  организации  ВЭО  России»)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в соответствии с установленным графиком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 количество рабочих мест –  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 количество аттестованных рабочих мест – 100%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  количество неаттестованных рабочих мест – 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 планируется  специальная  оценка  условий  труда – до 01. 01. 2016 г.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метический  ремонт  классов,  пищеблока,  спортзала,  коридоров,  спален,  лестничных  клеток,  игровых  комнат –  малярно – штукатурные,    плотницкие,  электро - ремонтные   работы в 3-х  зданиях  школы.  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6 год и последующие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 Ремонт  кровли учебных  зданий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и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тд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Монтаж  приточно – вытяжной  вентиля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Ремонт  приточно – вытяжной  вентиляци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отделени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37" w:right="624" w:gutter="0" w:header="0" w:top="851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4:00Z</dcterms:created>
  <dc:creator>user</dc:creator>
  <dc:description/>
  <cp:keywords/>
  <dc:language>en-US</dc:language>
  <cp:lastModifiedBy>user</cp:lastModifiedBy>
  <dcterms:modified xsi:type="dcterms:W3CDTF">2015-07-13T06:06:00Z</dcterms:modified>
  <cp:revision>3</cp:revision>
  <dc:subject/>
  <dc:title/>
</cp:coreProperties>
</file>