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ОГОВОР МЕЖДУ ШКОЛОЙ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 РОДИТЕЛЯМИ   (ЗАКОННЫМИ ПРЕДСТАВИТЕЛЯМИ)   ОБУЧАЮЩЕГОС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Образовательное учреждение 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именуемое в дальнейшем «Школа», в лице директора школы  </w:t>
      </w:r>
      <w:r>
        <w:rPr>
          <w:b/>
          <w:sz w:val="20"/>
          <w:szCs w:val="20"/>
        </w:rPr>
        <w:t>Салимзяновой Л. М.</w:t>
      </w:r>
      <w:r>
        <w:rPr>
          <w:sz w:val="20"/>
          <w:szCs w:val="20"/>
        </w:rPr>
        <w:t xml:space="preserve"> действующего на основании Устава школы, с одной стороны, и 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.И.О. родителя, законного представителя несовершеннолетне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менуемого(ой) в дальнейшем «Родитель), с другой стороны, заключили настоящий договор о создании необходимых условий и основах организации обучения и воспитания ребенка в «Школе», обеспечения его конституционного права на образование, закрепленного в ст. 43 Конституции РФ, Законе «ОБ образовании» РФ, Уставе школы и других локальных актов регламентирующих образовательный процесс в школе.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Школа» обязуется: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оздать условия, гарантирующие охрану и укрепление здоровья обучающегося (ребенка), в том числе и через использование здоровьесберегающих технологий, соблюдение санитарных и гигиенических норм, а так же защиту от всех форм насилия, оскорбления личности.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беспечить условия получения начального, основного образования и формы обучения, в соответствии с индивидуальными особенностями ребенка, его интересами, личными стремлениями.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оздавать благоприятные условия для интеллектуального, нравственного, эмоционального и физического развития личности ребенка, всестороннего развития его способностей.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беспечивать обучающегося качественными образовательными услугами в соответствии с государственными стандартами, а так же дополнительными бесплатными и платными услугами соответствии с Уставом школы, Учебным планом.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рганизовать различные формы педагогической поддержки для оказания помощи обучающемуся, не усваивающему государственную программу в пределах государственного стандарта, а так же проводить на бесплатной основе консультации для родителей по вопросам педагогики и психологии.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существлять проведение промежуточной и итоговой аттестации обучающегося на основании нормативных документов Министерства РФ, Министерства образования Свердловской области, педагогического совета «Школы».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воевременно информировать «Родителя» о состоянии образования в ОУ, об изменениях во внутреннем распорядке работы «Школы», познакомить «Родителя» и ребенка с Законом РФ «Об образовании», Областным законом об образовании, Уставом школы и другими нормативными документами, регламентирующими образовательный процесс.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воевременно представлять родителям (законным представителям) возможность ознакомления с ходом и содержанием образовательного процесса, итогами промежуточной и итоговой аттестации обучающегося, результатами выступлений его на олимпиадах, конкурсах.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Школа» имеет право: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пределять образовательную программу ОУ, корректировать учебный план, выбирать учебные программы, курсы, учебники, содержание, формы и методы образовательной деятельности.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Устанавливать режим работы «Школы» (расписание занятий, их сменность, продолжительность учебной недели и т.д.) в соответствии с Уставом, годовым календарным учебным графиком и СанПином.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Разрабатывать и реализовать индивидуальные образовательные программы для обучающегося по согласованию с родителями.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 согласия родителей (законных представителей) осуществлять психолого-педагогическое наблюдение ребенка, подбирать соответствующий образовательный маршрут.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ощрять обучающихся или принимать меры взыскания в соответствии с Уставом образовательного учреждения и Правилами поведения обучающихся.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Родитель» обязуется: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оздавать благоприятные условия в семье для успешного обучения и самообразования обучающегося.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беспечивать ребенка необходимыми средствами для успешного обучения.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существлять контроль за образовательной деятельностью ребенка, нести ответственность за его воспитание и получение основного общего образования.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воевременно информировать «Школу» о причинах отсутствия ребенка на занятиях.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Нести материальную ответственность за ущерб, причиненный «Школе» ребенком, согласно гражданскому кодексу РФ.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сещать родительские собрания, участвовать во внешкольных и внеклассных мероприятиях проводимых в «Школе».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Вместе со «Школой» предупреждать, а в случае необходимости создавать условия для ликвидации академической задолженности ребенка.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Воспитывать у своего ребенка уважительное отношение к работникам школы.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Родитель» имеет право: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Выбирать формы обучения для своего ребенка, сроки получения ими начального, основного, среднего и дополнительного образования в соответствии с Уставом школы.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Защищать законные права и интересы ребенка.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ринимать участие в управлении школой, быть участником педагогических конференций, Советом, собраний, быть избранным в школьные общественные организации.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бращаться к администрации, классному руководителю, учителю-предметнику, в конфликтную комиссию «Школы» для квалифицированного решения проблем ребенка.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Вносить предложения, касающиеся изменений образовательного процесса или организации дополнительных образовательных услуг.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лучать в «Школе» квалифицированные консультации по вопросам обучения и воспитания ребенка, по вопросам педагогики и психологии.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Требовать от администрации и каждого члена педагогического коллектива выполнения Устава «Школы» и условий настоящего договора, соблюдение своих прав на уважительное отношение.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сещать уроки по согласованию с администрацией школы или педагогом, дающим урок.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Вносить добровольные пожертвования и целевые взносы на развитие школы в соответствии с Законодательством РФ.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Расторгнуть договор досрочно в одностороннем порядке при условии предварительного уведомления об этом школы и предоставления документа, подтверждающего прием ребенка в другое ОУ.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бенок имеет право: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На получение образования в соответствии с государственными образовательными стандартами, на обучение в пределах этих стандартов по индивидуальным учебным планам, на бесплатное пользование библиотечно-информационными ресурсами школы, на свободное посещение мероприятий, не предусмотренных УП.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На получение дополнительных образовательных услуг.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На участие в управлении школой.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На уважение своего человеческого достоинства, на свободу совести, информации, на свободное выражение собственных мнений и убеждений, на защиту от всех форм насилия.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На выбор предметов вариативной части учебного плана.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На перевод в другой классный коллектив, к другому классному руководителю, на выбор детской организации или объединения (по желанию).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язанности обучающегося: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Уважительно относиться к работникам школы, а так же ученикам и родителям, выполнять правила внутреннего распорядка и Устав школы, технику безопасности и санитарно-гигиенические нормы.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Участвовать в самообслуживающем труде и дежурстве по школе.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Беречь школьное здание и его оснащение.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ственность сторон: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«Школа» несет дисциплинарную, административную и уголовную ответственность в порядке, предусмотренном гражданским, административным, уголовным законодательством и законодательством о труде за: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репятствие осуществлению ребенком свободы и получению качественного образования;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ричинение имущественного или морального вреда ребенку, а также вреда по здоровью.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«Родитель» несет административную, семейно-правовую и уголовную ответственность в порядке, предусмотренном административным, семейным и уголовным законодательством за: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репятствие осуществлению ребенком права на образование;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уклонение от выполнения обязанностей по воспитанию и содержанию ребенка или ненадлежащее их выполнение;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ричинение «школе» материального ущерб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говор действует с ______________ на время обучения ребенка в школе и может быть изменен, или дополнен по соглашению сторон. Изменения, дополнения к договору оформляются в форме приложения к нем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дрес и другие данные сторон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разовательное учреждение</w:t>
        <w:tab/>
        <w:tab/>
        <w:tab/>
        <w:tab/>
        <w:t>Родители</w:t>
      </w:r>
    </w:p>
    <w:p>
      <w:pPr>
        <w:pStyle w:val="Normal"/>
        <w:rPr/>
      </w:pPr>
      <w:r>
        <w:rPr>
          <w:u w:val="single"/>
        </w:rPr>
        <w:t>Асбестовская СКОШИ</w:t>
        <w:tab/>
      </w:r>
      <w:r>
        <w:rPr>
          <w:b/>
        </w:rPr>
        <w:tab/>
        <w:tab/>
        <w:t xml:space="preserve">                        ________________________________</w:t>
      </w:r>
    </w:p>
    <w:p>
      <w:pPr>
        <w:pStyle w:val="Normal"/>
        <w:rPr/>
      </w:pPr>
      <w:r>
        <w:rPr/>
        <w:t xml:space="preserve">Адрес: </w:t>
      </w:r>
      <w:r>
        <w:rPr>
          <w:u w:val="single"/>
        </w:rPr>
        <w:t>624260 Свердловская область</w:t>
      </w:r>
      <w:r>
        <w:rPr/>
        <w:tab/>
        <w:tab/>
        <w:tab/>
        <w:t>Адрес ___________________________</w:t>
      </w:r>
    </w:p>
    <w:p>
      <w:pPr>
        <w:pStyle w:val="Normal"/>
        <w:rPr/>
      </w:pPr>
      <w:r>
        <w:rPr>
          <w:u w:val="single"/>
        </w:rPr>
        <w:t>город Асбест, ул. Ладыженского, 24/1</w:t>
      </w:r>
      <w:r>
        <w:rPr/>
        <w:t xml:space="preserve">                                  ______________________________</w:t>
        <w:tab/>
      </w:r>
    </w:p>
    <w:p>
      <w:pPr>
        <w:pStyle w:val="Normal"/>
        <w:rPr/>
      </w:pPr>
      <w:r>
        <w:rPr/>
        <w:t xml:space="preserve">Телефон/факс: </w:t>
      </w:r>
      <w:r>
        <w:rPr>
          <w:u w:val="single"/>
        </w:rPr>
        <w:t>8 (34365) 2-48-86</w:t>
      </w:r>
      <w:r>
        <w:rPr/>
        <w:t xml:space="preserve">                    </w:t>
        <w:tab/>
        <w:t xml:space="preserve">           Телефон _________________________</w:t>
      </w:r>
    </w:p>
    <w:p>
      <w:pPr>
        <w:pStyle w:val="Normal"/>
        <w:rPr/>
      </w:pPr>
      <w:r>
        <w:rPr/>
        <w:t>От образовательного учреждения</w:t>
        <w:tab/>
        <w:tab/>
        <w:tab/>
        <w:tab/>
        <w:t>Данные родителей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Директор Асбестовской СКОШИ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730" w:leader="none"/>
        </w:tabs>
        <w:rPr/>
      </w:pPr>
      <w:r>
        <w:rPr/>
        <w:t>Салимзянова Л. М.</w:t>
        <w:tab/>
        <w:t>___________                                     _________________________________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ab/>
        <w:tab/>
        <w:tab/>
        <w:tab/>
        <w:t>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__</w:t>
      </w:r>
    </w:p>
    <w:sectPr>
      <w:type w:val="nextPage"/>
      <w:pgSz w:w="11906" w:h="16838"/>
      <w:pgMar w:left="1134" w:right="567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6:38:00Z</dcterms:created>
  <dc:creator>Пользователь №4</dc:creator>
  <dc:description/>
  <cp:keywords/>
  <dc:language>en-US</dc:language>
  <cp:lastModifiedBy>Secret</cp:lastModifiedBy>
  <cp:lastPrinted>2015-05-22T08:04:00Z</cp:lastPrinted>
  <dcterms:modified xsi:type="dcterms:W3CDTF">2015-05-22T03:04:00Z</dcterms:modified>
  <cp:revision>12</cp:revision>
  <dc:subject/>
  <dc:title/>
</cp:coreProperties>
</file>