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555555"/>
          <w:sz w:val="29"/>
          <w:szCs w:val="29"/>
        </w:rPr>
      </w:pPr>
      <w:r>
        <w:rPr>
          <w:color w:val="555555"/>
          <w:sz w:val="29"/>
          <w:szCs w:val="29"/>
        </w:rPr>
        <w:t>http://www.aspergers.ru/node/56</w:t>
      </w:r>
    </w:p>
    <w:p>
      <w:pPr>
        <w:pStyle w:val="Heading2"/>
        <w:rPr>
          <w:color w:val="555555"/>
          <w:sz w:val="29"/>
          <w:szCs w:val="29"/>
        </w:rPr>
      </w:pPr>
      <w:r>
        <w:rPr>
          <w:color w:val="555555"/>
          <w:sz w:val="29"/>
          <w:szCs w:val="29"/>
        </w:rPr>
        <w:t>Сенсорный мир аутизма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  <w:t>Чтобы функционировать и участвовать в окружающем нас мире, мы должны использовать наши чувства. Эти чувства предоставляют людям уникальный опыт, и позволяют нам взаимодействовать друг с другом и участвовать в различных событиях. Они помогают нам понимать, что нас окружает, и реагировать на это. Они играют значительную роль в определении того, как мы должны вести себя в той или иной ситуации. Представьте, что произойдет, когда одно или все ваши чувства станут крайне интенсивными или вообще пропадут – обычно такое явление называют дисфункцией сенсорной интеграции. Именно это происходит со многими людьми в спектре аутизма.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  <w:t>Существуют несколько определений аутизма, но они редко описывают, что чувствует человек с аутизмом. Мы узнаем об этом только из личных рассказов самих людей, которые способны на самовыражение и описание своего уникального и зачастую очень болезненного сенсорного мира. Повседневные функции, которые большинство людей воспринимают как должное, для людей с аутизмом могут быть негативным и расстраивающим их опытом. Поведение, характерное для человека с аутизмом, очень часто является непосредственной реакцией на его сенсорный опыт. Если посмотреть с этой точки зрения, то становится совершенно понятно, почему они создают ритуалы или развивают самостимулирующее поведение, такое как вращение на одном месте, стучание или тряска руками – оно позволяет им почувствовать, что они контролируют ситуацию и обрести безопасность в своем уникальном мире.</w:t>
      </w:r>
    </w:p>
    <w:p>
      <w:pPr>
        <w:pStyle w:val="Style14"/>
        <w:spacing w:lineRule="auto" w:line="408"/>
        <w:rPr/>
      </w:pPr>
      <w:r>
        <w:rPr>
          <w:rStyle w:val="Emphasis"/>
          <w:rFonts w:cs="Verdana" w:ascii="Verdana" w:hAnsi="Verdana"/>
          <w:color w:val="555555"/>
          <w:sz w:val="18"/>
          <w:szCs w:val="18"/>
        </w:rPr>
        <w:t>«Когда у меня сенсорная перегрузка, то я просто отключаюсь; начинается то, что называют фрагментацией… это очень странно, все равно, что пытаться смотреть 40 каналов по телевизору одновременно».</w:t>
      </w:r>
      <w:r>
        <w:rPr>
          <w:rFonts w:cs="Verdana" w:ascii="Verdana" w:hAnsi="Verdana"/>
          <w:color w:val="555555"/>
          <w:sz w:val="18"/>
          <w:szCs w:val="18"/>
        </w:rPr>
        <w:t xml:space="preserve"> 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Style w:val="StrongEmphasis"/>
          <w:rFonts w:cs="Verdana" w:ascii="Verdana" w:hAnsi="Verdana"/>
          <w:color w:val="555555"/>
          <w:sz w:val="18"/>
          <w:szCs w:val="18"/>
        </w:rPr>
        <w:t>Сенсорная интеграция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  <w:t>Айрес (1979, в Smith Myles et al, 2000) определяет сенсорную интеграцию как «организацию ощущений для дальнейшего использования». Этот процесс включает превращение ощущений в восприятие.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  <w:t xml:space="preserve">Центральная нервная система (мозг) перерабатывает всю сенсорную информацию, которую посылают различные сенсорные системы организма и помогает организовать, приоритизировать и понять эту информацию. Основываясь на этом, она также способна на ответную реакцию: это могут быть мысли, чувства, моторный ответ (поведение) или комбинация всего вышеперечисленного. Во всем нашем организме присутствуют рецепторы, которые реагируют на сенсорные стимулы. Наши руки и стопы содержат больше всего таких рецепторов. В большинстве случаев переработка сенсорной информации происходит автоматически. 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  <w:t>Сенсорные системы можно разделить на шесть областей. Трудности в каждой из них из них можно разделить на две части: гипер (высокая) и гипо (низкая) чувствительность. Тем не менее, важно помнить, что отличия/проблемы некоторых людей могут включать гиперчувствительность и гипочувствительность одновременно.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Style w:val="StrongEmphasis"/>
          <w:rFonts w:cs="Verdana" w:ascii="Verdana" w:hAnsi="Verdana"/>
          <w:color w:val="555555"/>
          <w:sz w:val="18"/>
          <w:szCs w:val="18"/>
        </w:rPr>
        <w:t>Баланс (вестибулярная система)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  <w:t>Она расположена во внутреннем ухе и предоставляет информацию о положении нашего тела в пространстве и его скорости, направлении и движениях по отношению к действию гравитации. Она является фундаментальной для сохранения баланса и положения тела. У человека аутичного спектра отличия/проблемы этой системы включают: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Style w:val="Emphasis"/>
          <w:rFonts w:cs="Verdana" w:ascii="Verdana" w:hAnsi="Verdana"/>
          <w:color w:val="555555"/>
          <w:sz w:val="18"/>
          <w:szCs w:val="18"/>
        </w:rPr>
        <w:t>Гипо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  <w:t>- потребность раскачиваться, качаться, вращаться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Style w:val="Emphasis"/>
          <w:rFonts w:cs="Verdana" w:ascii="Verdana" w:hAnsi="Verdana"/>
          <w:color w:val="555555"/>
          <w:sz w:val="18"/>
          <w:szCs w:val="18"/>
        </w:rPr>
        <w:t>Гипер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  <w:t>- проблемы с деятельностью, которая связана с движением, например, с участием в спорте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  <w:t>- проблемы с тем, чтобы остановиться быстро или во время движения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  <w:t>- укачивание в машине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  <w:t>- проблемы с деятельностью, во время которой голова не смотрит прямо или ноги не стоят на земле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Style w:val="StrongEmphasis"/>
          <w:rFonts w:cs="Verdana" w:ascii="Verdana" w:hAnsi="Verdana"/>
          <w:color w:val="555555"/>
          <w:sz w:val="18"/>
          <w:szCs w:val="18"/>
        </w:rPr>
        <w:t>Ощущение собственного тела (проприоцептивная система)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  <w:t>Расположенная в мышцах и суставах наша проприоцептивная система сообщает нам, где находится наше тело. Она также информирует нас о том, где находится каждая часть нашего тела, и какие движения она совершает. У человека аутичного спектра отличия/проблемы этой системы включают: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Style w:val="Emphasis"/>
          <w:rFonts w:cs="Verdana" w:ascii="Verdana" w:hAnsi="Verdana"/>
          <w:color w:val="555555"/>
          <w:sz w:val="18"/>
          <w:szCs w:val="18"/>
        </w:rPr>
        <w:t>Гипо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  <w:t>- чрезмерная близость – человек постоянно встает слишком близко к другим людям/плохо понимает концепцию личного телесного пространства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  <w:t>- проблемы с навигацией по помещению и избеганием препятствий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  <w:t>- часто сталкивается с другими людьми.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Style w:val="Emphasis"/>
          <w:rFonts w:cs="Verdana" w:ascii="Verdana" w:hAnsi="Verdana"/>
          <w:color w:val="555555"/>
          <w:sz w:val="18"/>
          <w:szCs w:val="18"/>
        </w:rPr>
        <w:t>Гипер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  <w:t>- проблемы с мелкими моторными навыками и манипуляцией маленькими предметами (застегивание пуговиц, завязывание шнурков)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  <w:t>- двигает все тело, чтобы посмотреть на что-то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Style w:val="StrongEmphasis"/>
          <w:rFonts w:cs="Verdana" w:ascii="Verdana" w:hAnsi="Verdana"/>
          <w:color w:val="555555"/>
          <w:sz w:val="18"/>
          <w:szCs w:val="18"/>
        </w:rPr>
        <w:t>Запах (обонятельная система)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  <w:t>Мы ощущаем запах при помощи химических рецепторов в носу, которые сообщают о запахах в нашем окружении. Запах – это чувство, которым часто пренебрегают, и про которое часто забывают. Тем не менее, это первое чувство, на которое мы полагаемся. У человека аутичного спектра отличия/проблемы этой системы включают: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Style w:val="Emphasis"/>
          <w:rFonts w:cs="Verdana" w:ascii="Verdana" w:hAnsi="Verdana"/>
          <w:color w:val="555555"/>
          <w:sz w:val="18"/>
          <w:szCs w:val="18"/>
        </w:rPr>
        <w:t>Гипо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  <w:t>- некоторые люди вообще не чувствуют запахов, не замечают даже сильную вонь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  <w:t>- некоторые люди могут лизать вещи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Style w:val="Emphasis"/>
          <w:rFonts w:cs="Verdana" w:ascii="Verdana" w:hAnsi="Verdana"/>
          <w:color w:val="555555"/>
          <w:sz w:val="18"/>
          <w:szCs w:val="18"/>
        </w:rPr>
        <w:t>Гипер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  <w:t>- повышенная чувствительность и сильные реакции на запахи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  <w:t>- проблемы с тем, чтобы воспользоваться туалетом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  <w:t>- неприязнь к людям, которые используют духи, шампуни с сильным запахом и т. п.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  <w:t>«Запахи собак, кошек, дезодорантов и лосьонов после бритья так сильны для меня, что я совершенно не могу их выносить, духи сводят меня с ума», - Gillingham, G. (1995). p. 60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Style w:val="StrongEmphasis"/>
          <w:rFonts w:cs="Verdana" w:ascii="Verdana" w:hAnsi="Verdana"/>
          <w:color w:val="555555"/>
          <w:sz w:val="18"/>
          <w:szCs w:val="18"/>
        </w:rPr>
        <w:t>Зрение (зрительная система)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  <w:t>Расположенное на сетчатке наших глаз и реагирующее на свет, наше зрение помогает нам различать предметы, людей, цвета, контраст и расположение в пространстве. У человека аутичного спектра отличия/проблемы этой системы включают: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Style w:val="Emphasis"/>
          <w:rFonts w:cs="Verdana" w:ascii="Verdana" w:hAnsi="Verdana"/>
          <w:color w:val="555555"/>
          <w:sz w:val="18"/>
          <w:szCs w:val="18"/>
        </w:rPr>
        <w:t>Гипо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  <w:t>- могут воспринимать предметы как более темные, чем на самом деле, плохо распознают линии и очертания предметов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  <w:t>- некоторые могут концентрироваться на периферическом зрении, потому что зрение в центре кажется размытым; другие говорят, что предметы в центре зрения выглядят преувеличенными, а предметы на периферии – размытыми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  <w:t>- проблемы с восприятием глубины – трудности с тем, чтобы бросать и ловить предметы, неуклюжесть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Style w:val="Emphasis"/>
          <w:rFonts w:cs="Verdana" w:ascii="Verdana" w:hAnsi="Verdana"/>
          <w:color w:val="555555"/>
          <w:sz w:val="18"/>
          <w:szCs w:val="18"/>
        </w:rPr>
        <w:t>Гипер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  <w:t>- случаи искаженного зрительного восприятия, кажется, что предметы и яркий свет «скачут» вокруг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  <w:t xml:space="preserve">- фрагментация зрительных образов вследствие слишком большого количества источников 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  <w:t>- фокусирование на мелких деталях (например, песчинках) кажется более приятным, чем рассматривание картины в целом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  <w:t>«… она была миссис Марек с лицом, на котором плясал безумный свет, превращая ее скорее в мультяшного персонажа, чем в человеческое существо. Добро пожаловать в город мультиков… Я приглашаю вас в камеру пыток, которую я называю своей кухней, познакомьтесь с моей женой – мультфильмом 3D», - Gillingham, G. (1995). p. 51</w:t>
      </w:r>
    </w:p>
    <w:p>
      <w:pPr>
        <w:pStyle w:val="Style14"/>
        <w:spacing w:lineRule="auto" w:line="408"/>
        <w:rPr/>
      </w:pPr>
      <w:r>
        <w:rPr>
          <w:rStyle w:val="StrongEmphasis"/>
          <w:rFonts w:cs="Verdana" w:ascii="Verdana" w:hAnsi="Verdana"/>
          <w:color w:val="555555"/>
          <w:sz w:val="18"/>
          <w:szCs w:val="18"/>
        </w:rPr>
        <w:t>Слух (слуховая система)</w:t>
      </w:r>
      <w:r>
        <w:rPr>
          <w:rFonts w:cs="Verdana" w:ascii="Verdana" w:hAnsi="Verdana"/>
          <w:color w:val="555555"/>
          <w:sz w:val="18"/>
          <w:szCs w:val="18"/>
        </w:rPr>
        <w:t xml:space="preserve"> 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  <w:t>Расположенная во внутреннем ухе, эта система информирует нас о звуках в окружающем мире. Это наиболее широко известный аспект сенсорных нарушений. У человека аутичного спектра отличия/проблемы этой системы включают: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Style w:val="Emphasis"/>
          <w:rFonts w:cs="Verdana" w:ascii="Verdana" w:hAnsi="Verdana"/>
          <w:color w:val="555555"/>
          <w:sz w:val="18"/>
          <w:szCs w:val="18"/>
        </w:rPr>
        <w:t>Гипо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  <w:t>- только одно ухо слышит звуки, другое ухо слышит только частично или вообще не слышит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  <w:t>- человек не распознает определенные звуки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  <w:t>- наслаждается шумными местами, кухнями, специально стучит дверью или предметами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Style w:val="Emphasis"/>
          <w:rFonts w:cs="Verdana" w:ascii="Verdana" w:hAnsi="Verdana"/>
          <w:color w:val="555555"/>
          <w:sz w:val="18"/>
          <w:szCs w:val="18"/>
        </w:rPr>
        <w:t>Гипер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  <w:t>- громкость шума преувеличивается, окружающие звуки воспринимаются как искаженные и спутанные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  <w:t>- неспособность «отключаться» от окружающего шума – трудности с концентрацией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  <w:t>- у некоторых пониженный порог слышимости, что делает их крайне чувствительными к слуховой стимуляции, например, они могут прекрасно расслышать разговор на большом расстоянии</w:t>
        <w:br/>
        <w:t xml:space="preserve">Подобные слуховые ограничения могут непосредственно влиять на способность к коммуникации, а также сохранение баланса. 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  <w:t>«Вы слышите шум в своей голове? Он колотит и верещит. Как будто поезд едет прямо в ваши уши», - Powell, J. (1995, по Gillingham, G. 1995) p. 41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Style w:val="StrongEmphasis"/>
          <w:rFonts w:cs="Verdana" w:ascii="Verdana" w:hAnsi="Verdana"/>
          <w:color w:val="555555"/>
          <w:sz w:val="18"/>
          <w:szCs w:val="18"/>
        </w:rPr>
        <w:t>Прикосновение (тактильная система)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  <w:t xml:space="preserve">Расположенная в коже, самом большом органе тела, эта система распознает прикосновения, виды давления, уровень боли и помогает различать температуру (горячо или холодно). 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  <w:t>Прикосновения являются значимым компонентом социального развития. Они помогают нам оценить окружающую среду, в которой мы находимся, и помогают нам реагировать соответственно. У человека аутичного спектра отличия/проблемы этой системы включают: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Style w:val="Emphasis"/>
          <w:rFonts w:cs="Verdana" w:ascii="Verdana" w:hAnsi="Verdana"/>
          <w:color w:val="555555"/>
          <w:sz w:val="18"/>
          <w:szCs w:val="18"/>
        </w:rPr>
        <w:t>Гипо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  <w:t>- сильно сжимает других людей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  <w:t>- очень высокий порог боли – плохо чувствует температуру/боль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  <w:t>- практикует самоповреждения (членовредительство)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  <w:t>- получает удовольствие, если на нем лежат тяжелые вещи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Style w:val="Emphasis"/>
          <w:rFonts w:cs="Verdana" w:ascii="Verdana" w:hAnsi="Verdana"/>
          <w:color w:val="555555"/>
          <w:sz w:val="18"/>
          <w:szCs w:val="18"/>
        </w:rPr>
        <w:t>Гипер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  <w:t>- прикосновения могут быть болезненными или дискомфортными, часто это приводит к полному избеганию любых прикосновений, что может оказать разрушительное влияние на отношения с другими людьми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  <w:t>- не любит надевать что-либо на руки или стопы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  <w:t>- проблемы с расчесыванием и мытьем головы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  <w:t>- предпочитает строго определенные виды одежды или ткани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  <w:t>«Каждый раз, когда ко мне прикасаются, мне больно; кажется, что все мое тело охватывает огонь», - Gillingham, G. (1995). p. 3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Style w:val="StrongEmphasis"/>
          <w:rFonts w:cs="Verdana" w:ascii="Verdana" w:hAnsi="Verdana"/>
          <w:color w:val="555555"/>
          <w:sz w:val="18"/>
          <w:szCs w:val="18"/>
        </w:rPr>
        <w:t>Вкус (вкусовая система)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  <w:t>С помощью химических рецепторов в языке эта система сообщает нам о различных вкусах – сладком, кислом, горьком, соленом и остром. Люди часто начинают сильно ограничивать себя в питании, если их вкусовые сосочки слишком чувствительны. У человека аутичного спектра отличия/проблемы этой системы включают: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Style w:val="Emphasis"/>
          <w:rFonts w:cs="Verdana" w:ascii="Verdana" w:hAnsi="Verdana"/>
          <w:color w:val="555555"/>
          <w:sz w:val="18"/>
          <w:szCs w:val="18"/>
        </w:rPr>
        <w:t>Гипо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  <w:t>- любит очень острую еду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  <w:t>- ест буквально все – землю, траву, ткань.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Style w:val="Emphasis"/>
          <w:rFonts w:cs="Verdana" w:ascii="Verdana" w:hAnsi="Verdana"/>
          <w:color w:val="555555"/>
          <w:sz w:val="18"/>
          <w:szCs w:val="18"/>
        </w:rPr>
        <w:t>Гипер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  <w:t>- некоторые виды вкуса и продукты воспринимаются как слишком интенсивные и невыносимые</w:t>
        <w:br/>
        <w:t>- определенная структура еды вызывает дискомфорт, некоторые дети соглашаются есть только совсем мягкую еду, например, картофельное пюре или мороженое</w:t>
      </w:r>
    </w:p>
    <w:p>
      <w:pPr>
        <w:pStyle w:val="Style14"/>
        <w:spacing w:lineRule="auto" w:line="408"/>
        <w:rPr/>
      </w:pPr>
      <w:r>
        <w:rPr>
          <w:rStyle w:val="StrongEmphasis"/>
          <w:rFonts w:cs="Verdana" w:ascii="Verdana" w:hAnsi="Verdana"/>
          <w:color w:val="555555"/>
          <w:sz w:val="18"/>
          <w:szCs w:val="18"/>
        </w:rPr>
        <w:t>Дополнительные сенсорные трудности</w:t>
      </w:r>
      <w:r>
        <w:rPr>
          <w:rFonts w:cs="Verdana" w:ascii="Verdana" w:hAnsi="Verdana"/>
          <w:color w:val="555555"/>
          <w:sz w:val="18"/>
          <w:szCs w:val="18"/>
        </w:rPr>
        <w:t xml:space="preserve"> </w:t>
      </w:r>
    </w:p>
    <w:p>
      <w:pPr>
        <w:pStyle w:val="Style14"/>
        <w:spacing w:lineRule="auto" w:line="408"/>
        <w:rPr/>
      </w:pPr>
      <w:r>
        <w:rPr>
          <w:rStyle w:val="StrongEmphasis"/>
          <w:rFonts w:cs="Verdana" w:ascii="Verdana" w:hAnsi="Verdana"/>
          <w:color w:val="555555"/>
          <w:sz w:val="18"/>
          <w:szCs w:val="18"/>
        </w:rPr>
        <w:t>Синестезия</w:t>
      </w:r>
      <w:r>
        <w:rPr>
          <w:rFonts w:cs="Verdana" w:ascii="Verdana" w:hAnsi="Verdana"/>
          <w:color w:val="555555"/>
          <w:sz w:val="18"/>
          <w:szCs w:val="18"/>
        </w:rPr>
        <w:t xml:space="preserve"> 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  <w:t xml:space="preserve">Это редкое состояние, не связанное с аутизмом, однако некоторые люди аутичного спектра сообщают о подобном опыте. Синестезия означает, что происходит путаница между различными сенсорными каналами информации. Сенсорный опыт из одной системы обрабатывается другой системой. Например, человек слышит звук (слуховая система), но в результате видит цвет (зрительная система). 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Style w:val="StrongEmphasis"/>
          <w:rFonts w:cs="Verdana" w:ascii="Verdana" w:hAnsi="Verdana"/>
          <w:color w:val="555555"/>
          <w:sz w:val="18"/>
          <w:szCs w:val="18"/>
        </w:rPr>
        <w:t>Возможные стратегии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  <w:t>Лучшее понимание сенсорного мира людей аутичного спектра позволяет помочь им в создании более комфортабельной окружающей среды.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  <w:t xml:space="preserve">Ниже представлены идеи и стратегии, которые, как можно надеяться, помогут создать более комфортную окружающую среду для человека аутичного спектра, чтобы избежать сенсорных перегрузок. 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  <w:t xml:space="preserve">Общие пункты, о которых необходимо помнить: </w:t>
      </w:r>
    </w:p>
    <w:p>
      <w:pPr>
        <w:pStyle w:val="Style14"/>
        <w:spacing w:lineRule="auto" w:line="408"/>
        <w:rPr/>
      </w:pPr>
      <w:r>
        <w:rPr>
          <w:rStyle w:val="StrongEmphasis"/>
          <w:rFonts w:cs="Verdana" w:ascii="Verdana" w:hAnsi="Verdana"/>
          <w:color w:val="555555"/>
          <w:sz w:val="18"/>
          <w:szCs w:val="18"/>
        </w:rPr>
        <w:t>Анализируйте ситуацию</w:t>
      </w:r>
      <w:r>
        <w:rPr>
          <w:rFonts w:cs="Verdana" w:ascii="Verdana" w:hAnsi="Verdana"/>
          <w:color w:val="555555"/>
          <w:sz w:val="18"/>
          <w:szCs w:val="18"/>
        </w:rPr>
        <w:t xml:space="preserve"> 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  <w:t xml:space="preserve">Помните, что причиной той или иной проблемы может быть сенсорная дисфункция, и всегда изучайте окружающую среду. </w:t>
      </w:r>
    </w:p>
    <w:p>
      <w:pPr>
        <w:pStyle w:val="Style14"/>
        <w:spacing w:lineRule="auto" w:line="408"/>
        <w:rPr/>
      </w:pPr>
      <w:r>
        <w:rPr>
          <w:rStyle w:val="StrongEmphasis"/>
          <w:rFonts w:cs="Verdana" w:ascii="Verdana" w:hAnsi="Verdana"/>
          <w:color w:val="555555"/>
          <w:sz w:val="18"/>
          <w:szCs w:val="18"/>
        </w:rPr>
        <w:t>Проявляйте творческий подход</w:t>
      </w:r>
      <w:r>
        <w:rPr>
          <w:rFonts w:cs="Verdana" w:ascii="Verdana" w:hAnsi="Verdana"/>
          <w:color w:val="555555"/>
          <w:sz w:val="18"/>
          <w:szCs w:val="18"/>
        </w:rPr>
        <w:t xml:space="preserve"> 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  <w:t>Используйте свое воображение, чтобы придумать позитивный сенсорный опыт и/или стратегии.</w:t>
      </w:r>
    </w:p>
    <w:p>
      <w:pPr>
        <w:pStyle w:val="Style14"/>
        <w:spacing w:lineRule="auto" w:line="408"/>
        <w:rPr/>
      </w:pPr>
      <w:r>
        <w:rPr>
          <w:rStyle w:val="StrongEmphasis"/>
          <w:rFonts w:cs="Verdana" w:ascii="Verdana" w:hAnsi="Verdana"/>
          <w:color w:val="555555"/>
          <w:sz w:val="18"/>
          <w:szCs w:val="18"/>
        </w:rPr>
        <w:t>Готовьтесь заранее</w:t>
      </w:r>
      <w:r>
        <w:rPr>
          <w:rFonts w:cs="Verdana" w:ascii="Verdana" w:hAnsi="Verdana"/>
          <w:color w:val="555555"/>
          <w:sz w:val="18"/>
          <w:szCs w:val="18"/>
        </w:rPr>
        <w:t xml:space="preserve"> 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  <w:t xml:space="preserve">Всегда предупреждайте о возможных сенсорных стимулах, с которыми люди могут столкнуться, например, о громких людных местах. 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Style w:val="StrongEmphasis"/>
          <w:rFonts w:cs="Verdana" w:ascii="Verdana" w:hAnsi="Verdana"/>
          <w:color w:val="555555"/>
          <w:sz w:val="18"/>
          <w:szCs w:val="18"/>
        </w:rPr>
        <w:t>Сенсорная интеграционная терапия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  <w:t xml:space="preserve">Сенсорная интеграционная терапия включает мягкие контакты с различными сенсорными стимулами. Цель этой терапии – усилить, сбалансировать и развить обработку сенсорных стимулов центральной нервной системой. Делакато (1974), который первым разработал концепцию сенсорной интеграционной терапии, сфокусировал терапию на пяти ключевых сенсорных системах – зрительной, вкусовой, обонятельной, слуховой и тактильной. Сегодня оккупационные психотерапевты продолжают работать в этих областях, но они также учитывают вестибулярную и проприоцептивную систему во время создания и планирования режима занятий для конкретного человека. 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Style w:val="StrongEmphasis"/>
          <w:rFonts w:cs="Verdana" w:ascii="Verdana" w:hAnsi="Verdana"/>
          <w:color w:val="555555"/>
          <w:sz w:val="18"/>
          <w:szCs w:val="18"/>
        </w:rPr>
        <w:t>Идеи для вестибулярной системы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Style w:val="Emphasis"/>
          <w:rFonts w:cs="Verdana" w:ascii="Verdana" w:hAnsi="Verdana"/>
          <w:color w:val="555555"/>
          <w:sz w:val="18"/>
          <w:szCs w:val="18"/>
        </w:rPr>
        <w:t>Гипо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  <w:t>- поощряйте занятия, которые способствуют развитию вестибулярной системы – лошади-качалки, качели, карусель и кресла-качалки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Style w:val="Emphasis"/>
          <w:rFonts w:cs="Verdana" w:ascii="Verdana" w:hAnsi="Verdana"/>
          <w:color w:val="555555"/>
          <w:sz w:val="18"/>
          <w:szCs w:val="18"/>
        </w:rPr>
        <w:t>Гипер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  <w:t>- разделяйте деятельность на маленькие шаги, используйте визуальные подсказки для обозначения финишной линии или поощрения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Style w:val="StrongEmphasis"/>
          <w:rFonts w:cs="Verdana" w:ascii="Verdana" w:hAnsi="Verdana"/>
          <w:color w:val="555555"/>
          <w:sz w:val="18"/>
          <w:szCs w:val="18"/>
        </w:rPr>
        <w:t>Идеи для проприоцептивной системы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Style w:val="Emphasis"/>
          <w:rFonts w:cs="Verdana" w:ascii="Verdana" w:hAnsi="Verdana"/>
          <w:color w:val="555555"/>
          <w:sz w:val="18"/>
          <w:szCs w:val="18"/>
        </w:rPr>
        <w:t>Гипо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  <w:t>- размещайте мебель у стены комнаты, чтобы сделать навигацию проще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  <w:t>- обозначайте границы с помощью яркого скотча на полу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  <w:t>- прививайте правило «вытянутой руки» для других людей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Style w:val="Emphasis"/>
          <w:rFonts w:cs="Verdana" w:ascii="Verdana" w:hAnsi="Verdana"/>
          <w:color w:val="555555"/>
          <w:sz w:val="18"/>
          <w:szCs w:val="18"/>
        </w:rPr>
        <w:t>Гипер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  <w:t>- любой вид рукоделия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  <w:t xml:space="preserve">- макраме 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Style w:val="StrongEmphasis"/>
          <w:rFonts w:cs="Verdana" w:ascii="Verdana" w:hAnsi="Verdana"/>
          <w:color w:val="555555"/>
          <w:sz w:val="18"/>
          <w:szCs w:val="18"/>
        </w:rPr>
        <w:t>Идеи для обонятельной системы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Style w:val="Emphasis"/>
          <w:rFonts w:cs="Verdana" w:ascii="Verdana" w:hAnsi="Verdana"/>
          <w:color w:val="555555"/>
          <w:sz w:val="18"/>
          <w:szCs w:val="18"/>
        </w:rPr>
        <w:t>Гипо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  <w:t>- применение веществ с сильными запахами в качестве награды или переключения внимания от неприемлемых обонятельных стимулов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Style w:val="Emphasis"/>
          <w:rFonts w:cs="Verdana" w:ascii="Verdana" w:hAnsi="Verdana"/>
          <w:color w:val="555555"/>
          <w:sz w:val="18"/>
          <w:szCs w:val="18"/>
        </w:rPr>
        <w:t>Гипер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  <w:t>- использование чистящих средств и шампуней без запаха, отказ от ношения духов, избавление окружающей среды от запаха по мере возможностей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Style w:val="StrongEmphasis"/>
          <w:rFonts w:cs="Verdana" w:ascii="Verdana" w:hAnsi="Verdana"/>
          <w:color w:val="555555"/>
          <w:sz w:val="18"/>
          <w:szCs w:val="18"/>
        </w:rPr>
        <w:t>Идеи для зрительной системы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Style w:val="Emphasis"/>
          <w:rFonts w:cs="Verdana" w:ascii="Verdana" w:hAnsi="Verdana"/>
          <w:color w:val="555555"/>
          <w:sz w:val="18"/>
          <w:szCs w:val="18"/>
        </w:rPr>
        <w:t>Гипо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  <w:t>- увеличивайте применение визуальной стимуляции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Style w:val="Emphasis"/>
          <w:rFonts w:cs="Verdana" w:ascii="Verdana" w:hAnsi="Verdana"/>
          <w:color w:val="555555"/>
          <w:sz w:val="18"/>
          <w:szCs w:val="18"/>
        </w:rPr>
        <w:t>Гипер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  <w:t>- избегайте флуоресцентных ламп, используя вместо них окрашенные лампы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  <w:t>- солнцезащитные очки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  <w:t>- создайте огороженное рабочее место в классе: пространство или парту с высокими стенками или ширмами по обеим сторонам, чтобы блокировать лишнюю визуальную стимуляцию спереди и по бокам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  <w:t>- используйте непроницаемые шторы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Style w:val="StrongEmphasis"/>
          <w:rFonts w:cs="Verdana" w:ascii="Verdana" w:hAnsi="Verdana"/>
          <w:color w:val="555555"/>
          <w:sz w:val="18"/>
          <w:szCs w:val="18"/>
        </w:rPr>
        <w:t>Идеи для слуховой системы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Style w:val="StrongEmphasis"/>
          <w:rFonts w:cs="Verdana" w:ascii="Verdana" w:hAnsi="Verdana"/>
          <w:color w:val="555555"/>
          <w:sz w:val="18"/>
          <w:szCs w:val="18"/>
        </w:rPr>
        <w:t>Тренинг по слуховой интеграции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  <w:t xml:space="preserve">В начале 1980-х годов доктор Гай Берард разработал аппарат, который тестирует и тренирует слуховую систему. Согласно этому подходу поведение является следствием проблем со слуховой системой. Представляя и меняя различные звуки аппарат может использовать слуховые фильтры и увеличивать громкость, не вызывая дискомфорта. Цель состоит в том, чтобы натренировать слуховую систему и сбалансировать ее. Исследования этого подхода крайне ограничены. 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Style w:val="StrongEmphasis"/>
          <w:rFonts w:cs="Verdana" w:ascii="Verdana" w:hAnsi="Verdana"/>
          <w:color w:val="555555"/>
          <w:sz w:val="18"/>
          <w:szCs w:val="18"/>
        </w:rPr>
        <w:t>Музыкальная терапия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  <w:t xml:space="preserve">Преимущества музыкальной терапии были заново открыты, и она часто применяется для людей аутичного спектра. Музыкальная терапия предоставляет уникальные возможности для коммуникации, общения и самовыражения. 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Style w:val="Emphasis"/>
          <w:rFonts w:cs="Verdana" w:ascii="Verdana" w:hAnsi="Verdana"/>
          <w:color w:val="555555"/>
          <w:sz w:val="18"/>
          <w:szCs w:val="18"/>
        </w:rPr>
        <w:t>Гипер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  <w:t>- закрывайте двери и окна, чтобы уменьшить внешние звуки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  <w:t>- готовьте человека к тому, что придется посетить шумное или людное место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  <w:t>- беруши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  <w:t>- аудиоплеер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  <w:t>- создание огороженного рабочего места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Style w:val="Emphasis"/>
          <w:rFonts w:cs="Verdana" w:ascii="Verdana" w:hAnsi="Verdana"/>
          <w:color w:val="555555"/>
          <w:sz w:val="18"/>
          <w:szCs w:val="18"/>
        </w:rPr>
        <w:t>Гипо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  <w:t>- сопровождайте вербальную информацию визуальными подсказками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Style w:val="StrongEmphasis"/>
          <w:rFonts w:cs="Verdana" w:ascii="Verdana" w:hAnsi="Verdana"/>
          <w:color w:val="555555"/>
          <w:sz w:val="18"/>
          <w:szCs w:val="18"/>
        </w:rPr>
        <w:t>Идеи для тактильной системы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Style w:val="Emphasis"/>
          <w:rFonts w:cs="Verdana" w:ascii="Verdana" w:hAnsi="Verdana"/>
          <w:color w:val="555555"/>
          <w:sz w:val="18"/>
          <w:szCs w:val="18"/>
        </w:rPr>
        <w:t>Гипо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  <w:t>- тяжелые одеяла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  <w:t>- спальные мешки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Style w:val="Emphasis"/>
          <w:rFonts w:cs="Verdana" w:ascii="Verdana" w:hAnsi="Verdana"/>
          <w:color w:val="555555"/>
          <w:sz w:val="18"/>
          <w:szCs w:val="18"/>
        </w:rPr>
        <w:t>Гипер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  <w:t>- всегда предупреждайте ребенка, что вы собираетесь прикоснуться к нему, приближайтесь к нему только спереди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  <w:t>- помните, что объятия могут быть скорее болезненными, чем утешающими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  <w:t>- постепенно знакомьте ребенка с различными текстурами – приготовьте для этого коробку с материалами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  <w:t>- учите ребенка самостоятельным действиям, позволяющим регулировать чувствительность (например, при расчесывании волос и мытье)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  <w:t>…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Style w:val="StrongEmphasis"/>
          <w:rFonts w:cs="Verdana" w:ascii="Verdana" w:hAnsi="Verdana"/>
          <w:color w:val="555555"/>
          <w:sz w:val="18"/>
          <w:szCs w:val="18"/>
        </w:rPr>
        <w:t>Примеры проблем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  <w:t>Проблема – возможная сенсорная причина - идеи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  <w:t xml:space="preserve">- Слишком разборчивый едок – гиперчувствительность к вкусу или текстуре еды, возможно, неспособность чувствовать еду во рту – постепенное знакомство с ощущениями от разной текстуры во рту, например, фланель, зубная щетка, еда; используйте маленькие порции, меняйте текстуру еды. Поощряйте занятия, в которых участвует рот, например, свистки, мыльные пузыри, рисование соломинкой. 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  <w:t>- Жует все подряд, включая одежду и предметы – возможно, находит это расслабляющим, получает удовольствие от тактильных ощущений – соломинки, жевательные кольца без латекса, твердые жевательные резинки (охлажденные в холодильнике).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  <w:t>- Отказывается носить определенную одежду – не нравится определенная структура или давление на кожу, выворачивает одежду наизнанку, чтобы избежать швов – удалите любые ярлыки или наклейки, позволяйте носить только ту одежду, в которой он чувствует себя комфортно.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  <w:t>- Трудности с засыпанием – возможно, трудно отгородится от ощущений, особенно зрительных и слуховых – используете непросвечивающие шторы, позвольте ребенку слушать музыку для блокировки внешних звуков, используйте тяжелые одеяла.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  <w:t>- Не может сосредоточиться в классе – возможно, слишком много сенсорных ощущений: слишком шумно (разговоры, звонок, скрип стульев о пол), много визуальных стимулов (люди, картины на стенах), может быть трудно держать карандаш или ручку (слишком твердое/холодное) – отсадите ребенка подальше от дверей и окон, используйте мебель для создания зоны, свободной от отвлекающих стимулов или, если возможно, индивидуальное рабочее место, попробуйте различные текстуры, чтобы сделать карандаш или ручку более комфортабельными.</w:t>
      </w:r>
    </w:p>
    <w:p>
      <w:pPr>
        <w:pStyle w:val="Style14"/>
        <w:spacing w:lineRule="auto" w:line="408"/>
        <w:rPr>
          <w:rFonts w:ascii="Verdana" w:hAnsi="Verdana" w:cs="Verdana"/>
          <w:color w:val="555555"/>
          <w:sz w:val="18"/>
          <w:szCs w:val="18"/>
        </w:rPr>
      </w:pPr>
      <w:r>
        <w:rPr>
          <w:rStyle w:val="Emphasis"/>
          <w:rFonts w:cs="Verdana" w:ascii="Verdana" w:hAnsi="Verdana"/>
          <w:color w:val="555555"/>
          <w:sz w:val="18"/>
          <w:szCs w:val="18"/>
        </w:rPr>
        <w:t xml:space="preserve">Источник: </w:t>
      </w:r>
      <w:hyperlink r:id="rId2">
        <w:r>
          <w:rPr>
            <w:rStyle w:val="InternetLink"/>
            <w:rFonts w:cs="Verdana" w:ascii="Verdana" w:hAnsi="Verdana"/>
            <w:i/>
            <w:iCs/>
            <w:sz w:val="18"/>
            <w:szCs w:val="18"/>
          </w:rPr>
          <w:t>NAS</w:t>
        </w:r>
      </w:hyperlink>
    </w:p>
    <w:p>
      <w:pPr>
        <w:pStyle w:val="Normal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/>
      <w:outlineLvl w:val="1"/>
    </w:pPr>
    <w:rPr>
      <w:rFonts w:ascii="Helvetica" w:hAnsi="Helvetica" w:cs="Helvetica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B6222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44" w:after="28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.org.uk/nas/jsp/polopoly.jsp?d=528&amp;a=376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39:00Z</dcterms:created>
  <dc:creator>1</dc:creator>
  <dc:description/>
  <dc:language>en-US</dc:language>
  <cp:lastModifiedBy>1</cp:lastModifiedBy>
  <dcterms:modified xsi:type="dcterms:W3CDTF">2011-01-11T17:40:00Z</dcterms:modified>
  <cp:revision>1</cp:revision>
  <dc:subject/>
  <dc:title>http://www</dc:title>
</cp:coreProperties>
</file>