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Значение общения для развития челове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любое психическое явление общение не дается человеку в готовом виде, а формируется и развивается прижизненно. Общение в своем развитии проходит ряд стадий: от развития форм произвольного общения с близким взрослым, а потом с любым другим взрослым к развитию форм сотрудничества со сверстниками (Е.Е.Кравцова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рушения в сфере общения приводят к негативным последствиям и могут проявляется по-разному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color w:val="000000"/>
          <w:sz w:val="24"/>
          <w:szCs w:val="24"/>
        </w:rPr>
        <w:t>низкий уровень развития общения со взрослыми и сверстниками</w:t>
      </w:r>
      <w:r>
        <w:rPr>
          <w:color w:val="000000"/>
          <w:sz w:val="24"/>
          <w:szCs w:val="24"/>
        </w:rPr>
        <w:t xml:space="preserve">. Причина нарушений – гиперопека. Ребенок развивается инфантильным, несамостоятельным, зависимым от близкого взрослого в детстве и от другого человека в подростковом возрасте и периоде взрослости. В общении взрослые указывают на несостоятельность ребенка. Дети часто слышат: «Я так и знал, что сам ты не сможешь»,«Давай лучше я буду принимать решения», «Ты еще маленький, чтобы принимать такие серьезные решения», «Не твоего ума дело» и т.п. В результате формируется неуверенность в себе, низкая самооценка и мотивация на избегание неудач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рассогласование в развитии общения: </w:t>
      </w:r>
      <w:r>
        <w:rPr>
          <w:b/>
          <w:color w:val="000000"/>
          <w:sz w:val="24"/>
          <w:szCs w:val="24"/>
        </w:rPr>
        <w:t>высокий уровень развития общения со взрослыми и низкий уровень общения со сверстниками.</w:t>
      </w:r>
      <w:r>
        <w:rPr>
          <w:color w:val="000000"/>
          <w:sz w:val="24"/>
          <w:szCs w:val="24"/>
        </w:rPr>
        <w:t xml:space="preserve"> Причина рассогласования связана с особенностями жизни. Как правило, дети с таким типом нарушений с рождения окружены большим количеством взрослых (бабушки, дедушки, тети, дяди, братья, сестры, друзья родителей). Они умеют общаться только со взрослыми и испытывают трудности в общения со сверстниками. Другие дети им кажутся неинтересными, глупыми, поэтому общению со сверстниками они предпочитают чтение или рисование. С раннего детства родители загружают такого ребенка «полезной» деятельностью, занятиями в разных кружках и секциях. Из них вырастают внешне послушные, но замкнутые и закрытые подростки. В школе они держатся особняком и часто становятся объектом для насмешек со стороны одноклассников. Характерной особенностью таких детей является высокий уровень развития воображения. Они выдумщики, фантазеры и живут в мире собственных фантазий. Но создавая иллюзорный мир по собственному замыслу они теряют способность управлять своим воображением, воображение управляет и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* рассогласование в развитии форм общения: </w:t>
      </w:r>
      <w:r>
        <w:rPr>
          <w:b/>
          <w:color w:val="000000"/>
          <w:sz w:val="24"/>
          <w:szCs w:val="24"/>
        </w:rPr>
        <w:t>высокий уровень развития общения со сверстниками и низком уровне общения со взрослыми</w:t>
      </w:r>
      <w:r>
        <w:rPr>
          <w:color w:val="000000"/>
          <w:sz w:val="24"/>
          <w:szCs w:val="24"/>
        </w:rPr>
        <w:t xml:space="preserve">. Причина – социальное сиротство. С рождения такие дети предоставлены сами себе. Общения со взрослыми избегают. В группе сверстников они могут занимать как лидерские позиции, так и ведомые. Осуществляемая ими деятельность бессодержательна и направлена на развлечение. Такой ребенок будет просто стучать палкой по стене или бросать камни в кошку от того, что ему нечем заняться. Не имея своего собственного содержания они не могут и сверстникам предложить интересное занятие. Встречающиеся в печати характеристики подростков, совершивших преступление или суицид, свидетельствуют о наличии нарушений в сфере общения. Близкие и знакомые характеризуют их как тихих, спокойных, замкнутых. Уже эти выделенные черты указывают на наличие проблемы. Ситуации, которые время от времени случаются в нашей жизни, заставляют задуматься о необходимости перехода от разговоров о значимости общения в жизни человека к реальным формам обучения взрослых и детей умению общаться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того необходимо</w:t>
      </w:r>
      <w:r>
        <w:rPr>
          <w:color w:val="000000"/>
          <w:sz w:val="24"/>
          <w:szCs w:val="24"/>
        </w:rPr>
        <w:t xml:space="preserve">: </w:t>
      </w:r>
      <w:r>
        <w:rPr>
          <w:b/>
          <w:i/>
          <w:color w:val="000000"/>
          <w:sz w:val="24"/>
          <w:szCs w:val="24"/>
        </w:rPr>
        <w:t>уметь разговаривать языком чувств, не обвинять, а разъяснять, вместо угрозы наказания рассказать о последствиях поведения и предложить выбор, объяснить, как можно исправить ситуацию, вместо упреков попробовать говорить другим голосом – это как раз то чему надо учиться и взрослым и детям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7.12.18 </w:t>
        <w:tab/>
        <w:tab/>
        <w:t>педагог-психолог Гребенщикова Наталья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0:00Z</dcterms:created>
  <dc:creator>асерос</dc:creator>
  <dc:description/>
  <cp:keywords/>
  <dc:language>en-US</dc:language>
  <cp:lastModifiedBy>асерос</cp:lastModifiedBy>
  <dcterms:modified xsi:type="dcterms:W3CDTF">2018-12-07T06:23:00Z</dcterms:modified>
  <cp:revision>1</cp:revision>
  <dc:subject/>
  <dc:title>Значение общения для развития человека</dc:title>
</cp:coreProperties>
</file>