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6"/>
        <w:gridCol w:w="53"/>
      </w:tblGrid>
      <w:tr>
        <w:trPr>
          <w:trHeight w:val="11660" w:hRule="atLeast"/>
        </w:trPr>
        <w:tc>
          <w:tcPr>
            <w:tcW w:w="10356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sz w:val="28"/>
                <w:szCs w:val="28"/>
              </w:rPr>
              <w:t xml:space="preserve">«     » _________2014 г.       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sz w:val="28"/>
                <w:szCs w:val="28"/>
              </w:rPr>
              <w:t>«     » _________2014 г.                  «     » _________2014 г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45580" cy="277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5580" cy="277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0"/>
                                    <w:gridCol w:w="3277"/>
                                    <w:gridCol w:w="3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на основании Соглашения на 2012 - 2014 г. г.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Председ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профсоюзного комит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_______Т.Г.Борис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ател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Совета Асбестовск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СКОШ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_________ Л.А.Анто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Асбестовской  СКОШ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_________ Л. М. Салимзян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4pt;height:218.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0"/>
                              <w:gridCol w:w="3277"/>
                              <w:gridCol w:w="3891"/>
                            </w:tblGrid>
                            <w:tr>
                              <w:trPr/>
                              <w:tc>
                                <w:tcPr>
                                  <w:tcW w:w="3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основании Соглашения на 2012 - 2014 г. г.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фсоюз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Т.Г.Борисова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овета Асбесто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КОШ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 Л.А.Антонова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Асбестовской  СКОШ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 Л. М. Салимзян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авила внутреннего трудового распоряд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в Асбестовской СКОШ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rPr/>
            </w:pPr>
            <w:r>
              <w:rPr/>
              <w:t xml:space="preserve">1.1   Трудовой распорядок в Асбестовской СКОШИ определяется правилами внутреннего трудового распорядка. </w:t>
            </w:r>
          </w:p>
          <w:p>
            <w:pPr>
              <w:pStyle w:val="Normal"/>
              <w:rPr/>
            </w:pPr>
            <w:r>
              <w:rPr/>
              <w:t xml:space="preserve">1.2.  Настоящие Правила разработаны на основе Устава образовательного учреждения, Трудового кодекса РФ и регламентируют трудовой распорядок, организационную и общекультурную дисциплину в образовательном учреждении, призваны совершенствовать организацию труда на научной основе, воспитывать работников образовательного учреждения в духе добросовестного отношения к труду, рационального использования рабочего времени, высокого качества работы, а также обеспечить создание необходимых организационных, психологически благоприятных условий для результативной работы работников Асбестовской СКОШИ.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1.3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Вопросы внесения изменений в Правила решаются администрацией образовательного учреждения в соответствии с трудовым законодательством.</w:t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jc w:val="both"/>
              <w:rPr>
                <w:b w:val="false"/>
                <w:b w:val="false"/>
                <w:color w:val="333333"/>
                <w:kern w:val="0"/>
                <w:sz w:val="24"/>
                <w:szCs w:val="24"/>
              </w:rPr>
            </w:pPr>
            <w:r>
              <w:rPr>
                <w:b w:val="false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 </w:t>
            </w:r>
            <w:r>
              <w:rPr>
                <w:kern w:val="0"/>
                <w:sz w:val="24"/>
                <w:szCs w:val="24"/>
              </w:rPr>
              <w:t>Порядок приема, перевода и увольнения работник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2.1.</w:t>
            </w:r>
            <w:r>
              <w:rPr>
                <w:sz w:val="14"/>
                <w:szCs w:val="14"/>
              </w:rPr>
              <w:t> </w:t>
            </w:r>
            <w:r>
              <w:rPr/>
              <w:t>Работники школы реализуют свое право на труд путем заключения трудового договора. Сторонами трудового договора являются работник и школа как юридическое лицо - работода</w:t>
              <w:softHyphen/>
              <w:t>тель, представленная директором школ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2.2.</w:t>
            </w:r>
            <w:r>
              <w:rPr>
                <w:sz w:val="14"/>
                <w:szCs w:val="14"/>
              </w:rPr>
              <w:t> </w:t>
            </w:r>
            <w:r>
              <w:rPr/>
              <w:t>Трудовой договор заключается в письменной форме в двух экземплярах, каждый из которых подписывается сторонами; один экземпляр передается работнику, другой хранится в школе.</w:t>
            </w:r>
          </w:p>
          <w:p>
            <w:pPr>
              <w:pStyle w:val="Normal"/>
              <w:jc w:val="both"/>
              <w:rPr/>
            </w:pPr>
            <w:r>
              <w:rPr/>
              <w:t>2.3.</w:t>
            </w:r>
            <w:r>
              <w:rPr>
                <w:sz w:val="14"/>
                <w:szCs w:val="14"/>
              </w:rPr>
              <w:t> </w:t>
            </w:r>
            <w:r>
              <w:rPr/>
              <w:t>Срок действия трудового договора определяется соглашением сторон. Срок действия трудового договора может быть неопределенным (постоянная работа), либо определенным на срок не более 5 лет (срочный трудовой договор). При этом школа не вправе требовать заключения срочного трудового договора на определенный срок, если работа носит постоянный ха</w:t>
              <w:softHyphen/>
              <w:t>рактер.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Срочный трудовой договор может заключаться по инициативе работника или работодателя:</w:t>
            </w:r>
          </w:p>
          <w:p>
            <w:pPr>
              <w:pStyle w:val="Normal"/>
              <w:ind w:left="480" w:firstLine="360"/>
              <w:jc w:val="both"/>
              <w:rPr/>
            </w:pPr>
            <w:r>
              <w:rPr/>
              <w:t>·        для замены временно отсутствующего работника, за которым в соответствии с законом сохраняется место работы;</w:t>
            </w:r>
          </w:p>
          <w:p>
            <w:pPr>
              <w:pStyle w:val="Normal"/>
              <w:ind w:left="480" w:firstLine="360"/>
              <w:jc w:val="both"/>
              <w:rPr/>
            </w:pPr>
            <w:r>
              <w:rPr/>
              <w:t>·        с лицами, обучающимися по дневным формам обучения;</w:t>
            </w:r>
          </w:p>
          <w:p>
            <w:pPr>
              <w:pStyle w:val="Normal"/>
              <w:ind w:left="480" w:firstLine="360"/>
              <w:jc w:val="both"/>
              <w:rPr/>
            </w:pPr>
            <w:r>
              <w:rPr/>
              <w:t>·        с лицами, работающими в данной организации по совместительству;</w:t>
            </w:r>
          </w:p>
          <w:p>
            <w:pPr>
              <w:pStyle w:val="Normal"/>
              <w:ind w:left="480" w:firstLine="360"/>
              <w:jc w:val="both"/>
              <w:rPr/>
            </w:pPr>
            <w:r>
              <w:rPr/>
              <w:t>·        с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;</w:t>
            </w:r>
          </w:p>
          <w:p>
            <w:pPr>
              <w:pStyle w:val="Normal"/>
              <w:ind w:left="480" w:firstLine="360"/>
              <w:jc w:val="both"/>
              <w:rPr/>
            </w:pPr>
            <w:r>
              <w:rPr/>
              <w:t>·        с заместителями руководителя и главным бухгалтером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color w:val="333333"/>
              </w:rPr>
            </w:pPr>
            <w:r>
              <w:rPr/>
              <w:t xml:space="preserve">              </w:t>
            </w:r>
            <w:r>
              <w:rPr/>
              <w:t>·        в других случаях, предусмотренных трудовым законодательством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2.4.</w:t>
            </w:r>
            <w:r>
              <w:rPr>
                <w:sz w:val="14"/>
                <w:szCs w:val="14"/>
              </w:rPr>
              <w:t> </w:t>
            </w:r>
            <w:r>
              <w:rPr/>
              <w:t>По соглашению сторон при заключении трудового договора может быть установлен ис</w:t>
              <w:softHyphen/>
              <w:t>пытательный срок, но не свыше 3 месяцев, а для руководителя, его заместителей и главного бухгалтера - не свыше 6 месяцев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2.5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ри заключении трудового договора работник предъявля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траховое свидетельство государствен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документы воинского учета - для военнообязанных и лиц, подлежащих       призыву на военную служб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8" w:leader="none"/>
              </w:tabs>
              <w:jc w:val="both"/>
              <w:rPr/>
            </w:pPr>
            <w:r>
              <w:rPr/>
              <w:t>документы об образовании, о квалификации, или наличии специальных знаний      при поступ</w:t>
              <w:softHyphen/>
              <w:t>лении на работу, требующую специальных знаний или специальной подготов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  <w:r>
              <w:rPr/>
              <w:t>Прием на работу без указанных документов не производи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  <w:r>
              <w:rPr/>
              <w:t>При заключении трудового договора впервые трудовая книжка и страховое свидетельство го</w:t>
              <w:softHyphen/>
              <w:t>сударственного пенсионного страхования оформляются школо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2.6.</w:t>
            </w:r>
            <w:r>
              <w:rPr>
                <w:sz w:val="14"/>
                <w:szCs w:val="14"/>
              </w:rPr>
              <w:t> </w:t>
            </w:r>
            <w:r>
              <w:rPr/>
              <w:t>Приём на работу оформляется приказом, который объявляется работнику под роспись в трехдневный срок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2.7.</w:t>
            </w:r>
            <w:r>
              <w:rPr>
                <w:sz w:val="14"/>
                <w:szCs w:val="14"/>
              </w:rPr>
              <w:t> </w:t>
            </w:r>
            <w:r>
              <w:rPr/>
              <w:t>При приеме работника на работу или переводе его в установленном порядке на другую</w:t>
            </w:r>
            <w:r>
              <w:rPr>
                <w:b/>
                <w:i/>
              </w:rPr>
              <w:t xml:space="preserve"> </w:t>
            </w:r>
            <w:r>
              <w:rPr/>
              <w:t>работу администрация школы обязана ознакомить работника под роспис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Уставом школы и коллективным договор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 действующими правилами внутреннего трудового распорядка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локальными нормативными актами, определяющими конкретные трудовые                                 обязанности работ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сти инструктаж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</w:t>
            </w:r>
            <w:r>
              <w:rPr/>
              <w:t>Работник обязан знать свои трудовые права и обязанности. Работник не несет ответствен</w:t>
              <w:softHyphen/>
              <w:t>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2.8.</w:t>
            </w:r>
            <w:r>
              <w:rPr>
                <w:sz w:val="14"/>
                <w:szCs w:val="14"/>
              </w:rPr>
              <w:t> </w:t>
            </w:r>
            <w:r>
              <w:rPr/>
              <w:t xml:space="preserve">В соответствии с приказом о приёме на работу в недельный срок следует сделать запись в трудовой книжке работника. На работающих по совместительству трудовые книжки ведутся по основному месту работы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 каждой записью, вносимой на основании приказа в трудовую книжку, администрация обяза</w:t>
              <w:softHyphen/>
              <w:t>на ознакомить ее владельца под роспись в личной карточке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2.9.</w:t>
            </w:r>
            <w:r>
              <w:rPr>
                <w:sz w:val="14"/>
                <w:szCs w:val="14"/>
              </w:rPr>
              <w:t> </w:t>
            </w:r>
            <w:r>
              <w:rPr/>
              <w:t>На каждого работника школы ведется личное дело, состоящее из заверенной копии приказа о приеме на работу, копии документа об образовании и профессиональной подготовке, медицинского заключения об отсутствии противопоказаний к данной работе, аттеста</w:t>
              <w:softHyphen/>
              <w:t>ционного листа. Здесь же хранится один экземпляр письменного трудового договора. В соответствии с методическими указаниями к ведению личных дел (Письмо Министерства общего и профессионального образования Свердловской области №04-021-73 от 27.02.2007г.) в состав личных дел работников школы включаются также: автобиография, копии паспортных данных, страхового свидетельства из Пенсионного фонда, свидетельства о присвоении ИНН, документов о награждении, заявления работников о приеме, переводах и др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Личное дело работника хранится в образовательном учреждении, в т. ч. и после увольнения, 75 лет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О приеме работника в образовательное учреждение делается запись в Книге учета личного состав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2.10.</w:t>
            </w:r>
            <w:r>
              <w:rPr>
                <w:sz w:val="14"/>
                <w:szCs w:val="14"/>
              </w:rPr>
              <w:t> </w:t>
            </w:r>
            <w:r>
              <w:rPr/>
              <w:t>Перевод работника на другую постоянную работу осуществляется с его письменного со</w:t>
              <w:softHyphen/>
              <w:t>гласия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Без согласия работника допускается временный перевод при исключительных обстоятель</w:t>
              <w:softHyphen/>
              <w:t>ствах. Указанные обстоятельства, порядок и сроки такого перевода предусмотрены ст. 72.2 Трудового кодекса Российской Федерации (далее ТК РФ)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2.11.Работник имеет право расторгнуть трудовой договор в одностороннем порядке, предуп</w:t>
              <w:softHyphen/>
              <w:t xml:space="preserve">редив об этом администрацию письменно за две недели. По истечении срока предупреждения, работник вправе прекратить работу. По соглашению между работником и администрацией трудовой договор может быть расторгнут и до истечения срока предупреждения об увольнении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рекращение (расторжение) трудового договора по другим причинам может иметь место только по основаниям и с соблюдением порядка и процедур, предусмотренным</w:t>
            </w:r>
            <w:r>
              <w:rPr>
                <w:color w:val="333333"/>
              </w:rPr>
              <w:t xml:space="preserve"> ТК РФ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2.12.Днем увольнения считается последний день работы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В день увольнения администрация школы обязана выдать работнику его трудовую книжку с внесенной в нее и заверенной печатью школы записью об увольнении, а также произвести с ним окончательный расчет. Записи о причинах увольнения в трудовую книжку должны производить</w:t>
              <w:softHyphen/>
              <w:t>ся в точном соответствии с формулировками ТК РФ со ссылкой на соответствующую статью и пункт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color w:val="333333"/>
                <w:kern w:val="0"/>
                <w:sz w:val="14"/>
                <w:szCs w:val="14"/>
              </w:rPr>
              <w:t xml:space="preserve">       </w:t>
            </w:r>
            <w:r>
              <w:rPr>
                <w:bCs w:val="false"/>
                <w:kern w:val="0"/>
                <w:sz w:val="24"/>
                <w:szCs w:val="24"/>
              </w:rPr>
              <w:t>Основные права и обязанности работник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3.1.</w:t>
            </w:r>
            <w:r>
              <w:rPr>
                <w:sz w:val="14"/>
                <w:szCs w:val="14"/>
              </w:rPr>
              <w:t> </w:t>
            </w:r>
            <w:r>
              <w:rPr/>
              <w:t>Работник школы имеет права и исполняет обязанности, предусмотренные условиями трудового договора, а также все иные права и обязанности, предусмотренные ст. 21 ТК РФ и, для соот</w:t>
              <w:softHyphen/>
              <w:t>ветствующих категорий работников, другими статьями ТК РФ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3.2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Работник школы имеет право н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едоставление ему работы, обусловленной трудовым договор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воевременную и в полном объеме выплату заработной пла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тдых установленной продолжи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лную и достоверную информацию об условиях труда и требованиях охраны труда на рабочем мес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офессиональную подготовку, переподготовку и повышение квалификации в установленном поряд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бъединение, включая право на создание профсоюз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участие в управлении школой в формах, предусмотренных трудовым законодательством и Уставом шко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защиту своих трудовых прав и законных интересов всеми не запрещенными законом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возмещение вреда, причиненного в связи с исполнением трудовых обяза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бязательное социальное страхование в порядке и случаях, предусмотренных законодательств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/>
              <w:t>-  разрешение индивидуальных, коллективных трудовых споров в порядке, установленном ТК РФ, иными федеральными закон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/>
              <w:t>-     назначение досрочной трудовой пенсии в установленном порядке Законом о трудовой пенсии в РФ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4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/>
              <w:t>-   ежемесячную  денежную компенсацию для педагогических работников в целях обеспечения их книгоиздательской продукцией и периодическими изданиям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3.3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Работник школы обяза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добросовестно выполнять обязанности, предусмотренные в должностной инструкции, трудовом договоре, а также установленные законодательством о труде, Законом РФ "Об образо</w:t>
              <w:softHyphen/>
              <w:t xml:space="preserve">вании", Уставом школы, Правил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/>
              <w:t>внутреннего трудового распоряд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блюдать трудовую дисциплину, работать честно, своевременно и точно исполнять распоряжения руководителя, использовать рабочее время для производительного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оздерживаться от действий, мешающих другим работникам выполнять их трудовые обяза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инимать активные меры по устранению причин и условий, нарушающих нормальную деятельность шко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держать свое учебное оборудование и пособия в исправном состоянии, поддерживать чистоту на рабочем мест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блюдать установленный порядок хранения материальных ценностей и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эффективно использовать учебное оборудование, экономно и рационально расходовать электроэнергию, воду и другие материальные ресур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соблюдать требования техники безопасности и охраны труда, производственной санита</w:t>
              <w:softHyphen/>
              <w:t>рии, гигиены, противопожарной безопасности, предусмотренные соответствующими правилами и инструкциями, пользоваться необходимыми средствами индивидуальной защи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быть всегда вежливым, внимательным к детям, родителям учащихся и членам коллекти</w:t>
              <w:softHyphen/>
              <w:t>ва, не унижать их честь и достоинство, знать и уважать права участников образовательного про</w:t>
              <w:softHyphen/>
              <w:t xml:space="preserve">цесса, требовать исполнения обязанностей; соблюдать законные права и свободы обучающихся </w:t>
            </w:r>
            <w:r>
              <w:rPr>
                <w:bCs/>
              </w:rPr>
              <w:t xml:space="preserve">и </w:t>
            </w:r>
            <w:r>
              <w:rPr/>
              <w:t>воспитан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систематически повышать свой теоретический и культурный уровень, деловую квали</w:t>
              <w:softHyphen/>
              <w:t>фик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быть примером достойного поведения на работе, в быту и в общественных местах; проходить в установленные сроки периодические медицинские осмотры в соответствии с правилами проведения медицинских осмотров, своевременно делать необходимые прививк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3.4.</w:t>
            </w:r>
            <w:r>
              <w:rPr>
                <w:sz w:val="14"/>
                <w:szCs w:val="14"/>
              </w:rPr>
              <w:t> </w:t>
            </w:r>
            <w:r>
              <w:rPr/>
              <w:t>Педагогические работники школы несут ответственность за жизнь и здоровье детей. Они обязаны во время образовательного процесса, при проведении внеклассных и внешкольных мероприятий, организуемых школой, принимать все разумные меры для предотвращения трав</w:t>
              <w:softHyphen/>
              <w:t>матизма и несчастных случаев с обучающимися и другими работниками школы; при травмах и несчастных случаях - оказывать посильную помощь пострадавшим; обо всех травмах и несчастных случаях незамедлительно сообщать администрации школ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3.5.</w:t>
            </w:r>
            <w:r>
              <w:rPr>
                <w:sz w:val="14"/>
                <w:szCs w:val="14"/>
              </w:rPr>
              <w:t> </w:t>
            </w:r>
            <w:r>
              <w:rPr/>
              <w:t>Круг конкретных трудовых обязанностей педагогических работников, вспомогательного и обслуживающего персонала школы определяется их должностными инструкциями, соответ</w:t>
              <w:softHyphen/>
              <w:t>ствующими локальными правовыми актами и иными правовыми актам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jc w:val="center"/>
              <w:rPr/>
            </w:pPr>
            <w:r>
              <w:rPr>
                <w:bCs w:val="false"/>
                <w:kern w:val="0"/>
                <w:sz w:val="24"/>
                <w:szCs w:val="24"/>
              </w:rPr>
              <w:t>4.</w:t>
            </w:r>
            <w:r>
              <w:rPr>
                <w:bCs w:val="false"/>
                <w:kern w:val="0"/>
                <w:sz w:val="14"/>
                <w:szCs w:val="14"/>
              </w:rPr>
              <w:t xml:space="preserve">       </w:t>
            </w:r>
            <w:r>
              <w:rPr>
                <w:bCs w:val="false"/>
                <w:kern w:val="0"/>
                <w:sz w:val="24"/>
                <w:szCs w:val="24"/>
              </w:rPr>
              <w:t>Основные права и обязанности администрации школы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4.1.</w:t>
            </w:r>
            <w:r>
              <w:rPr>
                <w:sz w:val="14"/>
                <w:szCs w:val="14"/>
              </w:rPr>
              <w:t> </w:t>
            </w:r>
            <w:r>
              <w:rPr/>
              <w:t>Администрация школы в лице директора или уполномоченных им должностных лиц</w:t>
              <w:br/>
              <w:t>имеет прав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  <w:tab w:val="left" w:pos="2280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заключать, изменять и расторгать трудовые договоры с работниками в порядке и на условиях, установленных ТК РФ и иными федеральными закон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ощрять работников за добросовестный эффективный труд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требовать от работников исполнения ими трудовых обязанностей и бережного отноше</w:t>
              <w:softHyphen/>
              <w:t>ния к имуществу школы, соблюдения настоящих Правил внутреннего трудового распорядка, иных локальных нормативных актов шко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ивлекать работников к дисциплинарной и материальной ответственности в установленном поряд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утверждать локальные нормативные акты и индивидуальные акты школы в порядке, установленном Уставом школ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4.2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Администрация школы обязан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 xml:space="preserve">соблюдать условия трудового договора, локальные нормативные акт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/>
              <w:t>условия коллективного договора и права рабо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едоставлять работникам работу в соответствии с трудовым договор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обеспечивать безопасность труда и условия, отвечающие требованиям охраны и гигиены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контролировать соблюдение работниками школы обязанностей, возложенных на них Уставом школы, настоящими Правилами, должностными инструкциями, вести учет рабочего вре</w:t>
              <w:softHyphen/>
              <w:t>ме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воевременно и в полном размере оплачивать труд работ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рганизовать нормальные условия труда работников школы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беспечивать работников документацией, оборудованием, инструментами и иными средствами, необходимыми для исполнения ими трудовых обяза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осуществлять организаторск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; свое</w:t>
              <w:softHyphen/>
              <w:t>временно принимать меры воздействия к нарушителям трудовой дисциплины, учитывая при этом мнение трудового коллекти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совершенствовать учебно-воспитательный процесс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здавать условия для внедрения научной организации труда, осуществлять мероприятия по повышению качества работы, культуры труда; организовывать изучение, распространение и внедрение передового опыта работников данного и других трудовых коллективов шко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обеспечива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</w:t>
              <w:softHyphen/>
              <w:t>ков, создавать условия для совмещения работы с обучением в образовательных учрежд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ринимать меры к своевременному обеспечению школы необходимым оборудовани</w:t>
              <w:softHyphen/>
              <w:t>ем, учебными пособиями, хозяйственным инвентарем в соответствии с выделяемыми бюджетными средств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здавать условия, обеспечивающие охрану жизни и здоровья учащихся и работников школы, контролировать знание и соблюдение учащимися и работниками всех требований инс</w:t>
              <w:softHyphen/>
              <w:t>трукций и правил по технике безопасности, производственной санитарии и гигиене, пожарной безопас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беспечивать сохранность имущества школы, сотрудников и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рганизовывать горячее питание учащихся и сотрудников школы;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поддерживать инициативу и активность работников, обеспечивать их участие в управлении школой, своевременно рассматривать заявления работников и сообщать им о принятых мерах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4.3.</w:t>
            </w:r>
            <w:r>
              <w:rPr>
                <w:sz w:val="14"/>
                <w:szCs w:val="14"/>
              </w:rPr>
              <w:t> </w:t>
            </w:r>
            <w:r>
              <w:rPr/>
              <w:t>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, организуемых школой, обо всех случаях травматизма и происшествиях незамедлительно сообщать в управление образованием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jc w:val="center"/>
              <w:rPr/>
            </w:pPr>
            <w:r>
              <w:rPr>
                <w:bCs w:val="false"/>
                <w:kern w:val="0"/>
                <w:sz w:val="24"/>
                <w:szCs w:val="24"/>
              </w:rPr>
              <w:t>5.</w:t>
            </w:r>
            <w:r>
              <w:rPr>
                <w:bCs w:val="false"/>
                <w:kern w:val="0"/>
                <w:sz w:val="14"/>
                <w:szCs w:val="14"/>
              </w:rPr>
              <w:t xml:space="preserve">       </w:t>
            </w:r>
            <w:r>
              <w:rPr>
                <w:bCs w:val="false"/>
                <w:kern w:val="0"/>
                <w:sz w:val="24"/>
                <w:szCs w:val="24"/>
              </w:rPr>
              <w:t>Рабочее время и его использов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1.</w:t>
            </w:r>
            <w:r>
              <w:rPr>
                <w:sz w:val="14"/>
                <w:szCs w:val="14"/>
              </w:rPr>
              <w:t> </w:t>
            </w:r>
            <w:r>
              <w:rPr/>
              <w:t>Режим работы школы определяется Уставом, коллективным договором и обеспечивается соответствующими приказами директора школы. В школе уста</w:t>
              <w:softHyphen/>
              <w:t>навливается пяти- и шестидневная рабочая неделя с двумя и одним выходным днем соответствен</w:t>
              <w:softHyphen/>
              <w:t>но. Время начала и окончания работы школы устанавливается в зависимости от количества смен приказом директора школ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2.</w:t>
            </w:r>
            <w:r>
              <w:rPr>
                <w:sz w:val="14"/>
                <w:szCs w:val="14"/>
              </w:rPr>
              <w:t> </w:t>
            </w:r>
            <w:r>
              <w:rPr/>
              <w:t>График работы школьной библиотеки определяется директором школы и должен быть</w:t>
              <w:br/>
              <w:t>удобным для обучающихся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3.</w:t>
            </w:r>
            <w:r>
              <w:rPr>
                <w:sz w:val="14"/>
                <w:szCs w:val="14"/>
              </w:rPr>
              <w:t> </w:t>
            </w:r>
            <w:r>
              <w:rPr/>
              <w:t>Рабочее время педагогических работников определяется учебным расписанием и обязанностями, возлагаемыми на них уставом школы, настоящими правилами, должностной инструкци</w:t>
              <w:softHyphen/>
              <w:t xml:space="preserve">ей, планами учебно-воспитательной работы школы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Для педагогических работников устанавливается сокращенная продолжительность рабочего времени не более 36 часов в неделю в зависимости от должности и (или) специальности (Приказ Минобрнауки России от 24.12.2010г. № 2075 «О продолжительности рабочего времени (норме часов педагогической работы за ставку заработной платы) педагогических работников»)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- 36 ч. в неделю: педагогам-психологам, социальным педагогам, педагогам-организаторам, преподавателям-организаторам ОБЖ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- 18 ч. в неделю:  учителям 1 – 11 классов, педагогам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- 20 ч. в неделю: учителям-логопедам;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- 25 ч. в неделю: воспитателям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Часы, свободные от уроков, дежурств, участия во внеурочных мероприятиях, предусмотрен</w:t>
              <w:softHyphen/>
              <w:t>ных планами школы, заседаний педагогического совета, родительских собраний учитель вправе использовать по своему усмотрению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Заработная плата педагогическому работнику устанавливается исходя из затрат рабочего вре</w:t>
              <w:softHyphen/>
              <w:t>мени в астрономических часах. В рабочее время при этом включаются короткие перерывы (пе</w:t>
              <w:softHyphen/>
              <w:t>ремены). Продолжительность урока 45, 40 и 35 минут устанавливается только для обучающихся, пересчета количества занятий в астрономические часы не производится ни в течение учебного года, ни в каникулярный период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4.</w:t>
            </w:r>
            <w:r>
              <w:rPr>
                <w:sz w:val="14"/>
                <w:szCs w:val="14"/>
              </w:rPr>
              <w:t> </w:t>
            </w:r>
            <w:r>
              <w:rPr/>
              <w:t>Администрация школы предоставляет учителям один день в неделю для методической ра</w:t>
              <w:softHyphen/>
              <w:t>боты, если позволяют возможности школ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5.</w:t>
            </w:r>
            <w:r>
              <w:rPr>
                <w:sz w:val="14"/>
                <w:szCs w:val="14"/>
              </w:rPr>
              <w:t> </w:t>
            </w:r>
            <w:r>
              <w:rPr/>
              <w:t>Рабочий день учителя начинается за 15 мин до начала его уроков. После начала урока и до его окончания учитель и учащиеся должны находиться в учеб</w:t>
              <w:softHyphen/>
              <w:t>ном помещении. Учитель не имеет права оставлять учащихся без надзора в период учебных заня</w:t>
              <w:softHyphen/>
              <w:t>тий, а в случаях, установленных приказом директора школы, и в перерывах между занятиям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перевода части классов-комплектов в школы-новостройки той же местности, а также других исключитель</w:t>
              <w:softHyphen/>
              <w:t>ных случаев, подпадающих под условия, предусмотренные ст. 74 ТК РФ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образовательного учреждения, возможны только:</w:t>
            </w:r>
          </w:p>
          <w:p>
            <w:pPr>
              <w:pStyle w:val="Normal"/>
              <w:ind w:left="480" w:firstLine="360"/>
              <w:jc w:val="both"/>
              <w:rPr/>
            </w:pPr>
            <w:r>
              <w:rPr/>
              <w:t>·        по взаимному согласию сторон;</w:t>
            </w:r>
          </w:p>
          <w:p>
            <w:pPr>
              <w:pStyle w:val="Normal"/>
              <w:ind w:left="480" w:firstLine="360"/>
              <w:jc w:val="both"/>
              <w:rPr/>
            </w:pPr>
            <w:r>
              <w:rPr/>
              <w:t>·        по инициативе администрации в случае уменьшения количества часов по учебным планам и программам, сокращения количества классов (групп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Об указанных изменениях работник должен быть поставлен в известность не позднее чем за два месяца.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Если работник не согласен на продолжение работы в новых условиях, то трудовой договор прекращается.</w:t>
            </w:r>
          </w:p>
          <w:p>
            <w:pPr>
              <w:pStyle w:val="Normal"/>
              <w:ind w:firstLine="480"/>
              <w:rPr/>
            </w:pPr>
            <w:r>
              <w:rPr>
                <w:rStyle w:val="Style14"/>
              </w:rPr>
              <w:t>Письменного согласия работника на перевод на другую работу не требуется в случаях:</w:t>
              <w:br/>
              <w:t>а) временного перевода на другую работу, в связи с производственной необходимостью;</w:t>
              <w:br/>
              <w:t>б) простоя, когда работники могут переводиться с учетом их специальности и квалификации на другую работу в том же учреждении на все время простоя, либо в другое учреждение, но в той же местности на срок до одного месяца;</w:t>
              <w:br/>
              <w:t>в) восстановление на работе учителя, ранее выполнявшего эту учебную нагрузку;</w:t>
              <w:br/>
              <w:t>г) возвращение на работу женщины, прервавшей отпуск по уходу за ребенком до достижения им возраста 3-х лет, или после окончания этого отпуска;</w:t>
              <w:br/>
              <w:t>д) возвращения на работу учителя, прервавшего длительный отпуск, сроком до 1 года</w:t>
            </w:r>
            <w:r>
              <w:rPr/>
              <w:t>.</w:t>
              <w:br/>
              <w:t xml:space="preserve">        Учебное время учителя в школе определяется расписанием уроков. Расписание уроков составляется и утверждается директором школы с учётом соблюдения санитарно-гигиенических норм и максимальной экономии времени учителя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7.</w:t>
            </w:r>
            <w:r>
              <w:rPr>
                <w:sz w:val="14"/>
                <w:szCs w:val="14"/>
              </w:rPr>
              <w:t> </w:t>
            </w:r>
            <w:r>
              <w:rPr/>
              <w:t>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</w:t>
              <w:softHyphen/>
              <w:t xml:space="preserve">чего времени за неделю или другой учетный период. График утверждается директором школы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В графике указываются часы работы и перерывы для отдыха и приема пищи, порядок и места отдыха и приема пищи. График сменности объявляется работникам под расписку и вывешивается на видном месте, как правило, не позднее чем за один месяц до введения его в действие.</w:t>
            </w:r>
          </w:p>
          <w:p>
            <w:pPr>
              <w:pStyle w:val="Normal"/>
              <w:jc w:val="both"/>
              <w:rPr/>
            </w:pPr>
            <w:r>
              <w:rPr/>
              <w:t>5.8.Медицинские работники школы работают в режиме сокращенной продолжительности рабочего времени не более 39 часов.  В соответствии со ст.350 Трудового кодекса Российской Федерации продолжительность рабочей недели фельдшера и медсестры, непосредственно обслуживающих детей с задержкой психического развития, 39 часов. На основании Постановления Правительства РФ от 14.02.2003г. № 101 «О продолжительности рабочего времени медицинских работников в зависимости от занимаемой ими должности и (или) специальности (в ред.от 01.02.2005г. № 49, приложение №1) продолжительность рабочего времени врача, фельдшера и медсестры ,непосредственно обслуживающих детей с умственной отсталостью, 36 часов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9.</w:t>
            </w:r>
            <w:r>
              <w:rPr>
                <w:sz w:val="14"/>
                <w:szCs w:val="14"/>
              </w:rPr>
              <w:t> </w:t>
            </w:r>
            <w:r>
              <w:rPr/>
              <w:t>Продолжительность рабочего дня или смены, непосредственно предшествующего нерабочему праздничному дню, уменьшается на один час. Работа в праздничные и выходные дни запрещается. При совпадении выходного и праздничного дней перенос выходного дня осуществляется в соответствии с трудовым законодательством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Привлечение отдельных работников школы (учителей, воспитателей и др.) к дежурству и к неко</w:t>
              <w:softHyphen/>
              <w:t>торым видам работ в выходные и праздничные дни допускается в исключительных случаях, преду</w:t>
              <w:softHyphen/>
              <w:t>смотренных законодательством, по письменному приказу директора школы. Дни отдыха за дежурство или работу в выходные и праздничные дни предоставляются в порядке, предусмотренном ТК РФ, или, с согласия работника, в каникулярное время, не совпадающее с очередным отпуском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Не привлекаются к сверхурочным работам, работам в выходные дни и направлению в дли</w:t>
              <w:softHyphen/>
              <w:t>тельные походы, экскурсии, командировки в другую местность беременные женщины и работни</w:t>
              <w:softHyphen/>
              <w:t>ки, имеющие детей в возрасте до трех лет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10.</w:t>
            </w:r>
            <w:r>
              <w:rPr>
                <w:sz w:val="14"/>
                <w:szCs w:val="14"/>
              </w:rPr>
              <w:t> </w:t>
            </w:r>
            <w:r>
              <w:rPr/>
              <w:t>Администрация привлекает педагогических работников к дежурству по школе. Дежурство начинается за 20 минут до начала занятий и продолжается 20 минут после окончания уроков (за</w:t>
              <w:softHyphen/>
              <w:t>нятий). График дежурств составляется на месяц и утверждается дирек</w:t>
              <w:softHyphen/>
              <w:t>тором школы. График вывешивается в учительско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11.Время осенних, зимних и весенних, а также летних каникул, не совпадающее с очередным отпуском, является рабочим временем педагогических работников. В эти периоды они выполняют педагогическую, методическую и организационную работу в соответствии с трудовым договором и должностной инструкцией в пределах времени, не превышающего их учебной нагрузки до начала каникул. По соглашению администрации школы и педагога в период каникул он может выполнять и другую работу. График работы педагогов в каникулы утверждается директором школы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В каникулярное время учебно-вспомогательный и обслуживающий персонал школы привлека</w:t>
              <w:softHyphen/>
              <w:t>ется к выполнению хозяйственных и ремонтных работ, дежурству по школе и другим работам, соот</w:t>
              <w:softHyphen/>
              <w:t>ветствующим заключенным с ним трудовым договорам и должностной инструкции. По соглашению с администрацией школы в период каникул работник может выполнять иную работу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Оплата труда педагогических работников и других категорий работников школы, ведущих преподавательскую деятельность, за время каникул учащихся производится из расчета заработной платы, установленной при тарификации, предшествующей началу каникул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12.</w:t>
            </w:r>
            <w:r>
              <w:rPr>
                <w:sz w:val="14"/>
                <w:szCs w:val="14"/>
              </w:rPr>
              <w:t> </w:t>
            </w:r>
            <w:r>
              <w:rPr/>
              <w:t>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- не реже четырех раз в год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13.</w:t>
            </w:r>
            <w:r>
              <w:rPr>
                <w:sz w:val="14"/>
                <w:szCs w:val="14"/>
              </w:rPr>
              <w:t> </w:t>
            </w:r>
            <w:r>
              <w:rPr/>
              <w:t>Общие собрания трудового коллектива, заседания педагогического совета и занятия школьных методических объединений должны продолжаться, как правило, не более двух ча</w:t>
              <w:softHyphen/>
              <w:t>сов, родительское собрание -1,5 часа, собрания школьников -1 час, занятия кружков, секций - от 45 минут до 1,5 час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14.</w:t>
            </w:r>
            <w:r>
              <w:rPr>
                <w:sz w:val="14"/>
                <w:szCs w:val="14"/>
              </w:rPr>
              <w:t> </w:t>
            </w:r>
            <w:r>
              <w:rPr/>
              <w:t>Педагогическим и другим работникам школы запрещ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изменять по своему усмотрению расписание уроков (занят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тменять, удлинять или сокращать продолжительность уроков и перерывов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удалять обучающихся с уроков (занятий) без предварительного уведомления администрации школы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15.</w:t>
            </w:r>
            <w:r>
              <w:rPr>
                <w:sz w:val="14"/>
                <w:szCs w:val="14"/>
              </w:rPr>
              <w:t> </w:t>
            </w:r>
            <w:r>
              <w:rPr/>
              <w:t>Администрации школы запрещ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 xml:space="preserve">привлекать учащихся без их согласия и согласия их родителей (законных представителей) к любым видам работ, не предусмотренным образовательной программой и не связанным с обучением и воспитанием. При этом разрешается освобождать обучающихся по их просьбе или заявлению 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/>
              <w:t>родителей от учебных занятий для выполнения общественных поручений, участия в спортивных соревнованиях, смотрах, конкурсах, олимпиадах и других мероприятиях при условии обеспечения контроля, надзора и иных разумных мер безопасности с учетом воз</w:t>
              <w:softHyphen/>
              <w:t>раста и индивидуальных особен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/>
              <w:t>отвлекать педагогических работников в учебное время от их непосредственной работы, вызы</w:t>
              <w:softHyphen/>
              <w:t>вать их для выполнения общественных обязанностей и проведения разного рода мероприя</w:t>
              <w:softHyphen/>
              <w:t>тий;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созывать в рабочее время собрания, заседания и всякого рода совещания по общественным делам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5.16.</w:t>
            </w:r>
            <w:r>
              <w:rPr>
                <w:sz w:val="14"/>
                <w:szCs w:val="14"/>
              </w:rPr>
              <w:t> </w:t>
            </w:r>
            <w:r>
              <w:rPr/>
              <w:t>Родители (законные представители) обучающихся могут присутствовать во время уро</w:t>
              <w:softHyphen/>
              <w:t xml:space="preserve">ка в классе (группе) только с разрешения директора школы или его заместителя. Вход в класс (группу) после начала урока (занятия) разрешается только директору школы и его заместителям в целях контроля. Не разрешается делать педагогическим работникам замечания по поводу их работы во время проведения урока (занятия), а также в присутствии учащихся, работников школы и </w:t>
            </w:r>
            <w:r>
              <w:rPr>
                <w:bCs/>
              </w:rPr>
              <w:t xml:space="preserve">родителей </w:t>
            </w:r>
            <w:r>
              <w:rPr/>
              <w:t>(законных представителей) обучающихся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jc w:val="center"/>
              <w:rPr/>
            </w:pPr>
            <w:r>
              <w:rPr>
                <w:kern w:val="0"/>
                <w:sz w:val="24"/>
                <w:szCs w:val="24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      </w:t>
            </w:r>
            <w:r>
              <w:rPr>
                <w:bCs w:val="false"/>
                <w:sz w:val="24"/>
                <w:szCs w:val="24"/>
              </w:rPr>
              <w:t>Время отдыха</w:t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6.1.Всем работникам предоставляются выходные дни. При пятидневной рабочей неделе – 2 дня в неделю, при шестидневной – 1 выходной день. Общим выходным днем является воскресенье.</w:t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b w:val="false"/>
                <w:kern w:val="0"/>
                <w:sz w:val="24"/>
                <w:szCs w:val="24"/>
              </w:rPr>
              <w:t>6.2.В течение рабочего дня (смены) предоставляется перерыв для отдыха и питания (не более двух часов и не менее 30 минут), который в рабочее время не включается.</w:t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6.3.Работникам школы предоставляются ежегодные оплачиваемые отпуска с сохранением места работы и среднего заработка продолжительностью 28 календарных дней (ст. 115 ТК РФ); у педагогических работников – 56 дней (ст. 334 ТК РФ); у медицинских работников (ст.350 ТК РФ), непосредственно обслуживающих детей с умственной отсталостью, 28 календарных дней – основной и 30 рабочих дней (34 календарных дней) – дополнительный оплачиваемый отпуск; у медицинских работников, обслуживающих детей с задержкой психического развития, 28 календарных дней – основной и 12 рабочих дней (14 календарных дней) – дополнительный оплачиваемый отпуск (Постановление Госкомтруда СССР и Президиума ВЦСПС от 25.10.1974г. № 298/П-22)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6.4.</w:t>
            </w:r>
            <w:r>
              <w:rPr>
                <w:sz w:val="14"/>
                <w:szCs w:val="14"/>
              </w:rPr>
              <w:t> </w:t>
            </w:r>
            <w:r>
              <w:rPr/>
              <w:t>Очередность предоставления ежегодных оплачиваемых отпусков определяется графиком отпусков, который утверждается директором школы с учетом обеспечения нормальной рабо</w:t>
              <w:softHyphen/>
              <w:t>ты школы и благоприятных условий для отдыха работников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. График отпусков обязателен как для работодателя, так и для работника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 xml:space="preserve"> </w:t>
            </w:r>
            <w:r>
              <w:rPr/>
              <w:t>Отпуска педагогическим работникам школы, как правило, предоставляются в период летних ка</w:t>
              <w:softHyphen/>
              <w:t>никул. 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заме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5.Продление, перенесение отпуска, разделение его на части производится в соответствии с ТК РФ (ст. 124, 125 ТК РФ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6.Часть отпуска, превышающая 28 календарных дней, по письменному заявлению работника может быть заменена денежной компенсацией (ст.126 ТК РФ)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6.7.</w:t>
            </w:r>
            <w:r>
              <w:rPr/>
              <w:t>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ты, продолжительность которого определяется по соглашению сторон и который оформляется приказом по школе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редоставление дополнительного оплачиваемого отпуска и отпуска без сохранения заработной </w:t>
            </w:r>
            <w:r>
              <w:rPr/>
              <w:t>платы регламентируется Коллективным договором Асбестовской СКОШ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плата труда работ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. Заработная плата работников школы устанавливается в соответствии с Положением об оплат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 Асбестовской СКОШИ».</w:t>
            </w:r>
            <w:r>
              <w:rPr>
                <w:rFonts w:cs="Times New Roman" w:ascii="Times New Roman" w:hAnsi="Times New Roman"/>
                <w:color w:val="000000"/>
              </w:rPr>
              <w:t xml:space="preserve"> 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осуществляется с учето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го тарифно-квалификационного справочника работ и профессий рабочих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го квалификационного справочника должностей руководителей, специалистов и служащих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гарантий по оплате труд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видов выплат компенсационного характер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видов выплат стимулирующего характер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х рекомендаций Российской трехсторонней комиссии по регулированию социально-трудовых отношений по установлению на федеральном, региональном и местном уровнях оплаты труда работников организаций, финансируемых из соответствующих бюджет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выборного органа первичной профсоюзной организации или при его отсутствии иного представительного органа работников образовательного учрежд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При определении размера оплаты труда работников школы учитываются следующие услов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казатели квалификации (образование, стаж педагогической работы, наличие квалификационной категории, наличие ученой степени, почетного звания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олжительность рабочего времени (нормы часов педагогической работы за ставку заработной платы) педагогических работников образовательных учрежден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ъемы учебной (педагогической) работ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исчисления заработной платы педагогических работников на основе тарификац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обенности исчисления почасовой оплаты труда педагогических работник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ловия труда, отклоняющиеся от нормальных, выплаты, обусловленные районным регулированием оплаты труд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.Оплата труда работников школы включает в себ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ы минимальных окладов (должностных окладов), ставок заработной платы по профессиональным квалификационным группа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ы повышающих коэффициентов к минимальным окладам (должностным окладам), ставкам заработной плат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латы компенсационного характера в соответствии с перечнем видов выплат компенсационного характе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выплаты стимулирующего характера в соответствии с перечнем видов выплат стимулирующего характер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7.5.Оплата труда работников, привлекаемых к работе в выходные дни и праздничные дни, осуществляется в соответствии с требованиями действующего законодательства.                           7.6.Днями выплаты заработной платы установлены 8 и 23 число каждого месяца.  .</w:t>
              <w:b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8.</w:t>
            </w:r>
            <w:r>
              <w:rPr>
                <w:bCs w:val="false"/>
                <w:sz w:val="14"/>
                <w:szCs w:val="14"/>
              </w:rPr>
              <w:t xml:space="preserve">       </w:t>
            </w:r>
            <w:r>
              <w:rPr>
                <w:bCs w:val="false"/>
                <w:sz w:val="24"/>
                <w:szCs w:val="24"/>
              </w:rPr>
              <w:t>Поощрения за успехи в работ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8.1.</w:t>
            </w:r>
            <w:r>
              <w:rPr>
                <w:sz w:val="14"/>
                <w:szCs w:val="14"/>
              </w:rPr>
              <w:t> </w:t>
            </w:r>
            <w:r>
              <w:rPr/>
              <w:t>За образцовое добросовестное выполнение трудовых обязанностей, успехи в обучении и воспитании де</w:t>
              <w:softHyphen/>
              <w:t>тей, продолжительную и безупречную работу, новаторство в труде, эффективную работу и за другие достижения в работе применяются следующие поощр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бъявление благодар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ыдача прем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награждение ценным подарком;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награждение почетными грамотами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8.2.</w:t>
            </w:r>
            <w:r>
              <w:rPr>
                <w:sz w:val="14"/>
                <w:szCs w:val="14"/>
              </w:rPr>
              <w:t> </w:t>
            </w:r>
            <w:r>
              <w:rPr/>
              <w:t>Поощрения применяются администрацией школы. Выборный профсоюзный орган вправе выступить с инициативой поощрения работника, которая подлежит обязательному рассмотрению администраци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8.3.</w:t>
            </w:r>
            <w:r>
              <w:rPr>
                <w:sz w:val="14"/>
                <w:szCs w:val="14"/>
              </w:rPr>
              <w:t> </w:t>
            </w:r>
            <w:r>
              <w:rPr/>
              <w:t>При применении мер поощрения сочетается материальное и моральное стимулирование труда. Поощрения объявляются в приказе (распоряжении), доводятся до сведения всего коллек</w:t>
              <w:softHyphen/>
              <w:t>тива школы и заносятся в трудовую книжку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8.4.</w:t>
            </w:r>
            <w:r>
              <w:rPr>
                <w:sz w:val="14"/>
                <w:szCs w:val="14"/>
              </w:rPr>
              <w:t> </w:t>
            </w:r>
            <w:r>
              <w:rPr/>
              <w:t>За особые трудовые заслуги работники представляются в вышестоящие органы к поощрению, к награждению орденами, медалями, почетными грамотами, нагрудными знаками и к присвоению почетных звани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9.</w:t>
            </w:r>
            <w:r>
              <w:rPr>
                <w:bCs w:val="false"/>
                <w:sz w:val="14"/>
                <w:szCs w:val="14"/>
              </w:rPr>
              <w:t xml:space="preserve">       </w:t>
            </w:r>
            <w:r>
              <w:rPr>
                <w:bCs w:val="false"/>
                <w:sz w:val="24"/>
                <w:szCs w:val="24"/>
              </w:rPr>
              <w:t>Ответственность за нарушение трудовой дисциплины</w:t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9.1. Работники школы обязаны выполнять приказы (распоряжения) администрации, указания, связанные с трудовой деятельностью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9.2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Нарушение трудовой дисциплины, т. е. неисполнение или ненадлежащее исполнение по вине работника обязанностей, возложенных на него трудовым договором, Уставом школы, насто</w:t>
              <w:softHyphen/>
              <w:t>ящими Правилами, Типовым положением об общеобразовательном учреждении, должностными инструкциями,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</w:t>
              <w:softHyphen/>
              <w:t>конодательством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9.3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За нарушение трудовой дисциплины администрация школы налагает следующие дисцип</w:t>
              <w:softHyphen/>
              <w:t>линарные взыск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замеч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выгов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  <w:tab w:val="left" w:pos="2148" w:leader="none"/>
              </w:tabs>
              <w:ind w:left="2148" w:hanging="36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увольнение по соответствующим основаниям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 xml:space="preserve">      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Дисциплинарные взыскания налагаются только директором школы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9.4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неналожения дисциплинарного взыскания. В этом случае составляется </w:t>
            </w:r>
            <w:r>
              <w:rPr>
                <w:bCs/>
              </w:rPr>
              <w:t xml:space="preserve">акт </w:t>
            </w:r>
            <w:r>
              <w:rPr/>
              <w:t>об отказе работника дать письменное объяснение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Дисциплинарные взыскания налагаются администрацией непосредственно после обнаруже</w:t>
              <w:softHyphen/>
              <w:t>ния проступка, но не позднее одного месяца со дня его обнаружения, не считая времени болезни или пребывания работника в отпуске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Дисциплинарное взыскание не может быть наложено после шести месяцев, прошедших со дня совершения проступка. В указанные сроки не включается время производства по уголовному делу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9.5.</w:t>
            </w:r>
            <w:r>
              <w:rPr>
                <w:sz w:val="14"/>
                <w:szCs w:val="14"/>
              </w:rPr>
              <w:t> </w:t>
            </w:r>
            <w:r>
              <w:rPr/>
              <w:t>Дисциплинарное расследование нарушений педагогическим работником школы норм</w:t>
              <w:br/>
              <w:t>профессионального поведения или Устава может быть проведено только по поступившей на него жалобе, поданной в письменной форме. Копия жалобы должна быть передана данному пе</w:t>
              <w:softHyphen/>
              <w:t>дагогическому работнику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9.6.</w:t>
            </w:r>
            <w:r>
              <w:rPr>
                <w:sz w:val="14"/>
                <w:szCs w:val="14"/>
              </w:rPr>
              <w:t> </w:t>
            </w:r>
            <w:r>
              <w:rPr/>
              <w:t>За каждое нарушение трудовой дисциплины может быть наложено только одно дисципли</w:t>
              <w:softHyphen/>
              <w:t>нарное взыскание. При этом должны учитываться тяжесть совершенного проступка, обстоятель</w:t>
              <w:softHyphen/>
              <w:t>ства, при которых он совершен, предшествующая работа и поведение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9.7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Приказ о наложении дисциплинарного взыскания с указанием мотивов его применения объ</w:t>
              <w:softHyphen/>
              <w:t xml:space="preserve">является работнику, подвергнутому взысканию, под расписку в трехдневный срок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/>
              <w:t>9.8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Если в течение года со дня наложения дисциплинарного взыскания на работника не нала</w:t>
              <w:softHyphen/>
              <w:t>галось новое дисциплинарное взыскание, то он считается не подвергавшимся дисциплинарному взысканию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Администрация школы по своей инициативе или по просьбе самого работника,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В течение срока действия дисциплинарного взыскания меры поощрения, указанные в настоя</w:t>
              <w:softHyphen/>
              <w:t>щих Правилах, к работнику не применя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9. В случае несогласия работника с наложенным на него дисциплинарным взысканием он вправе обратиться в комиссию по трудовым спорам, Государственную инспекцию тру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b/>
                <w:bCs/>
              </w:rPr>
              <w:t>10. Защита персональных данных работников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ая тайна</w:t>
            </w:r>
          </w:p>
          <w:p>
            <w:pPr>
              <w:pStyle w:val="Normal"/>
              <w:jc w:val="both"/>
              <w:rPr/>
            </w:pPr>
            <w:r>
              <w:rPr/>
              <w:t>10.1.Персональные данные работника – информация, необходимая работодателю в связи с трудовыми отношениями и касающаяся конкретного работника.</w:t>
            </w:r>
          </w:p>
          <w:p>
            <w:pPr>
              <w:pStyle w:val="Normal"/>
              <w:jc w:val="both"/>
              <w:rPr/>
            </w:pPr>
            <w:r>
              <w:rPr/>
              <w:t>10.2.В целях защиты прав работников школы администрация школы обязана соблюдать требования законодательства РФ при обработке, передаче, хранении и использовании персональных данны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.Лица, виновные в нарушении норм, регулирующих получение, обработку и защиту персональных данных работников, несут дисциплинарную, административную, гражданскую или уголовную ответственность в соответствии с Федеральными законами.</w:t>
            </w:r>
          </w:p>
          <w:p>
            <w:pPr>
              <w:pStyle w:val="Normal"/>
              <w:jc w:val="both"/>
              <w:rPr/>
            </w:pPr>
            <w:r>
              <w:rPr/>
              <w:t>10.4.Служебная тайна – информация, касающаяся деятельности организации, ограничение на распространение которой диктуется служебной необходимостью.</w:t>
            </w:r>
          </w:p>
          <w:p>
            <w:pPr>
              <w:pStyle w:val="Normal"/>
              <w:jc w:val="both"/>
              <w:rPr/>
            </w:pPr>
            <w:r>
              <w:rPr/>
              <w:t>10.5.Сведениями, составляющими служебную тайну школы, являются:</w:t>
            </w:r>
          </w:p>
          <w:p>
            <w:pPr>
              <w:pStyle w:val="Normal"/>
              <w:ind w:left="480" w:firstLine="360"/>
              <w:jc w:val="both"/>
              <w:rPr/>
            </w:pPr>
            <w:r>
              <w:rPr/>
              <w:t>·        персональные данные работников;</w:t>
            </w:r>
          </w:p>
          <w:p>
            <w:pPr>
              <w:pStyle w:val="Normal"/>
              <w:ind w:left="480" w:firstLine="360"/>
              <w:jc w:val="both"/>
              <w:rPr/>
            </w:pPr>
            <w:r>
              <w:rPr/>
              <w:t>·        информация о финансовой деятельности школы;</w:t>
            </w:r>
          </w:p>
          <w:p>
            <w:pPr>
              <w:pStyle w:val="Normal"/>
              <w:ind w:left="480" w:firstLine="360"/>
              <w:jc w:val="both"/>
              <w:rPr/>
            </w:pPr>
            <w:r>
              <w:rPr/>
              <w:t>·        приказы директора школы, касающиеся организации внутренней деятельности школы и предназначенные исключительно для служебного пользования работниками школы;</w:t>
            </w:r>
          </w:p>
          <w:p>
            <w:pPr>
              <w:pStyle w:val="Normal"/>
              <w:ind w:left="480" w:firstLine="360"/>
              <w:jc w:val="both"/>
              <w:rPr/>
            </w:pPr>
            <w:r>
              <w:rPr/>
              <w:t>·        информация, касающаяся частной жизни работников, ставшая известной работникам в связи с должностными обязанностями.</w:t>
            </w:r>
          </w:p>
          <w:p>
            <w:pPr>
              <w:pStyle w:val="Normal"/>
              <w:jc w:val="both"/>
              <w:rPr/>
            </w:pPr>
            <w:r>
              <w:rPr/>
              <w:t>10.6.Руководство школы обязано обеспечить работникам школы возможность ознакомления с документами и материалами, непосредственно затрагивающими их права и обязанности.</w:t>
            </w:r>
          </w:p>
          <w:p>
            <w:pPr>
              <w:pStyle w:val="Normal"/>
              <w:jc w:val="both"/>
              <w:rPr/>
            </w:pPr>
            <w:r>
              <w:rPr/>
              <w:t>10.7.В случае разглашения работником служебной тайны, ставшей известной ему в связи с исполнением трудовых обязанностей, трудовой договор с ним может быть расторгнут по инициативе работодателя в соответствии с Трудовым кодексом РФ.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. </w:t>
            </w:r>
            <w:r>
              <w:rPr>
                <w:b/>
              </w:rPr>
              <w:t>Техника безопасности и производственная санитар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color w:val="000000"/>
              </w:rPr>
              <w:t>11.1. Каждый работник обязан соблюдать требования по технике безопасности и производственной санитарии, предусмотренные действующими законами и иными нормативными актами, а также выполнять указания органов Федеральной инспекции труда при Министерстве труда и социального развития РФ, предписания органов трудовой инспекции профсоюзов и представителей совместных комиссий по охране труда.</w:t>
              <w:br/>
              <w:t>11.2. Директор школы при обеспечении мер по охране труда должен руководствоваться:</w:t>
              <w:br/>
              <w:t>* ТК РФ раздел 10 «Охрана труда»;</w:t>
              <w:br/>
              <w:t>* Законом РФ «Об образовании» ст. 2, ст. 51;</w:t>
              <w:br/>
              <w:t xml:space="preserve">* </w:t>
            </w:r>
            <w:r>
              <w:rPr/>
              <w:t>Положением о порядке</w:t>
            </w:r>
            <w:r>
              <w:rPr>
                <w:color w:val="000000"/>
              </w:rPr>
              <w:t xml:space="preserve"> расследования, учета и оформления несчастных случаев с обучающимися и воспитанниками в системе образования РФ, утвержденных приказом МО РФ от 23.07.96 г. №378;</w:t>
              <w:br/>
              <w:t>* Положением о расследовании и учете несчастных случаев на производстве, утвержденным постановлением Правительства РФ от 11.03.1999 г. №279 (в ред. от 28.01.2000г. № 78, от 24.05.2000г. № 406);</w:t>
              <w:br/>
              <w:t xml:space="preserve">* </w:t>
            </w:r>
            <w:r>
              <w:rPr/>
              <w:t>«</w:t>
            </w:r>
            <w:r>
              <w:rPr>
                <w:color w:val="000000"/>
              </w:rPr>
              <w:t xml:space="preserve"> СанПиН 2.4.2.1178-02 «Гигиенические требования к условиям обучения в образовательных учреждениях», </w:t>
            </w:r>
            <w:r>
              <w:rPr/>
              <w:t>введенные в действие приказом Министерства</w:t>
            </w:r>
            <w:r>
              <w:rPr>
                <w:color w:val="000000"/>
              </w:rPr>
              <w:t xml:space="preserve"> здравоохранения РФ №309 от 06.08.1999 г. (с изменениями от 23.07.2008г., от 26.12.2008г.);</w:t>
              <w:br/>
              <w:t>* Государственным стандартом ГОСТ Р 12.0.006 - 2002 «Общие требования к системе управления охраной труда в организациях», (постановление Госстандарта РФ от 29.03.2002г. № 221-ст с изменениями от 26.06.2003г.);</w:t>
              <w:br/>
              <w:t>* Постановлением Минтруда РФ и Минобразования РФ от 13.01.2003г. № 1/29 «Об утверждении Порядка обучения  по охране труда и проверке знаний требований охраны труда работников организаций».                                                                                                                                                                  11.3. Все работники школы, включая директора, обязаны проходить обучение, инструктаж, проверку знаний правил, норм и инструкций по охране труда и технике безопасности в порядке и сроки, которые установлены для определенных видов работ и профессий.</w:t>
              <w:br/>
              <w:t>11.4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ие для образовательного учреждения, их нарушение влечет за собой применение мер взысканий, предусмотренных в главе 7 настоящих правил.  9.5. Руководители пополняют предписания по технике безопасности, относящиеся к работе, выполняемой подчиненными лицами, контролирует реализацию таких предписаний.</w:t>
            </w:r>
          </w:p>
          <w:p>
            <w:pPr>
              <w:pStyle w:val="Heading1"/>
              <w:tabs>
                <w:tab w:val="clear" w:pos="708"/>
                <w:tab w:val="left" w:pos="397" w:leader="none"/>
              </w:tabs>
              <w:spacing w:before="0" w:after="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2.</w:t>
            </w:r>
            <w:r>
              <w:rPr>
                <w:b w:val="false"/>
                <w:kern w:val="0"/>
                <w:sz w:val="14"/>
                <w:szCs w:val="14"/>
              </w:rPr>
              <w:t xml:space="preserve">       </w:t>
            </w:r>
            <w:r>
              <w:rPr>
                <w:bCs w:val="false"/>
                <w:sz w:val="24"/>
                <w:szCs w:val="24"/>
              </w:rPr>
              <w:t>Заключительные положения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Правила внутреннего трудового распорядка утверждаются директором школы с учетом мне</w:t>
              <w:softHyphen/>
              <w:t>ния выборного профсоюзного органа школы и Совета школы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С Правилами должен быть ознакомлен каждый вновь поступающий на работу работ</w:t>
              <w:softHyphen/>
              <w:t>ник под расписку до начала выполнения его трудовых обязанностей в школе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Экземпляр Правил вывешивается в учительской комнате.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Style15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before="240" w:after="24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"/>
                <w:szCs w:val="2"/>
              </w:rPr>
            </w:pPr>
            <w:r>
              <w:rPr>
                <w:rFonts w:cs="Tahoma" w:ascii="Tahoma" w:hAnsi="Tahoma"/>
                <w:color w:val="333333"/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"/>
                <w:szCs w:val="2"/>
              </w:rPr>
            </w:pPr>
            <w:r>
              <w:rPr>
                <w:rFonts w:cs="Tahoma" w:ascii="Tahoma" w:hAnsi="Tahoma"/>
                <w:color w:val="333333"/>
                <w:sz w:val="2"/>
                <w:szCs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3:00Z</dcterms:created>
  <dc:creator>Пользователь №4</dc:creator>
  <dc:description/>
  <cp:keywords/>
  <dc:language>en-US</dc:language>
  <cp:lastModifiedBy>Secret</cp:lastModifiedBy>
  <cp:lastPrinted>2012-01-31T14:34:00Z</cp:lastPrinted>
  <dcterms:modified xsi:type="dcterms:W3CDTF">2014-12-15T07:04:00Z</dcterms:modified>
  <cp:revision>78</cp:revision>
  <dc:subject/>
  <dc:title>ПРАВИЛА </dc:title>
</cp:coreProperties>
</file>