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724"/>
      </w:tblGrid>
      <w:tr>
        <w:trPr>
          <w:trHeight w:val="4133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object w:dxaOrig="2715" w:dyaOrig="49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9.95pt;margin-top:-71.55pt;width:39.95pt;height:72pt;mso-wrap-distance-left:9.05pt;mso-wrap-distance-right:9.05pt;mso-position-horizontal-relative:text;mso-position-vertical-relative:text" filled="t" fillcolor="#FFFFFF" o:ole="">
                  <v:imagedata r:id="rId3" o:title=""/>
                  <w10:wrap type="tight"/>
                </v:shape>
                <o:OLEObject Type="Embed" ProgID="" ShapeID="ole_rId2" DrawAspect="Content" ObjectID="_1504948571" r:id="rId2"/>
              </w:object>
            </w:r>
            <w:r>
              <w:rPr>
                <w:sz w:val="24"/>
                <w:szCs w:val="24"/>
              </w:rPr>
              <w:t xml:space="preserve">ПРАВИТЕЛЬСТВО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ОЙ ОБЛАСТ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И ПРОФЕССИОНАЛЬНОГО ОБРАЗОВАНИЯ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ДЛОВСКОЙ ОБЛАСТИ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2545</wp:posOffset>
                      </wp:positionV>
                      <wp:extent cx="2857500" cy="0"/>
                      <wp:effectExtent l="635" t="8255" r="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3.35pt" to="224.8pt,3.3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, ул., д. 33, г.Екатеринбург, 62007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 (343) 371-20-08, факс (343) 371-34-08; 359-83-24</w:t>
            </w:r>
          </w:p>
          <w:p>
            <w:pPr>
              <w:pStyle w:val="Normal"/>
              <w:ind w:left="174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info@minobraz.ru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http://www.minobraz.ru</w:t>
              </w:r>
            </w:hyperlink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vMerge w:val="restart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2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2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ям органов местного самоуправления, осуществляющих управление в сфере образования </w:t>
            </w:r>
          </w:p>
          <w:p>
            <w:pPr>
              <w:pStyle w:val="Normal"/>
              <w:ind w:right="-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подведомственных образовательных организаций</w:t>
            </w:r>
          </w:p>
          <w:p>
            <w:pPr>
              <w:pStyle w:val="Normal"/>
              <w:ind w:right="-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писку)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4788" w:type="dxa"/>
            <w:tcBorders/>
          </w:tcPr>
          <w:tbl>
            <w:tblPr>
              <w:tblW w:w="478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0"/>
              <w:gridCol w:w="1620"/>
              <w:gridCol w:w="360"/>
              <w:gridCol w:w="2268"/>
            </w:tblGrid>
            <w:tr>
              <w:trPr>
                <w:trHeight w:val="315" w:hRule="atLeast"/>
              </w:trPr>
              <w:tc>
                <w:tcPr>
                  <w:tcW w:w="21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№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24" w:type="dxa"/>
            <w:vMerge w:val="continue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8724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7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 проведении вебинаров </w:t>
                                    <w:br/>
                                    <w:t xml:space="preserve">в декабре 2018 год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5pt;height:29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7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32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проведении вебинаров </w:t>
                              <w:br/>
                              <w:t xml:space="preserve">в декабре 2018 год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34" w:hanging="0"/>
        <w:jc w:val="center"/>
        <w:rPr/>
      </w:pPr>
      <w:r>
        <w:rPr>
          <w:sz w:val="26"/>
          <w:szCs w:val="26"/>
        </w:rPr>
        <w:t>Уважаем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ллеги!</w:t>
      </w:r>
    </w:p>
    <w:p>
      <w:pPr>
        <w:pStyle w:val="Normal"/>
        <w:ind w:right="-2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Министерство общего и профессионального образования Свердловской области информирует о проведении в декабре 2018 года вебинаров по актуальным вопросам психолого-педагогического просвещения родителей, в том числе имеющих детей с ограниченными возможностями здоровья, педагог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Направляем для учета в работе и информирования родителей и педагогов график проведения вебинаров в декабре 2018 год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бинары проводятся в рамках областного проекта «Родительские университеты» при поддержке Регионального ресурсного центра развития доступной образовательной среды в системе образования Свердлов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мальные требования к компьютеру, необходимые для участия в вебинара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ход в сеть «Интернет» не менее 2 Мбит/с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ссор Intel Core 2 Duo 2.13 ГГц и выше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еративная память от 2 Гб и выш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ерационная система: Windows 7 и выше; Mac OS X 10.10.5 и выш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держиваемые браузеры: Internet Explorer 11 / Edge, Google Chrome 60 и выше, Mozilla Firefox 58 и выше, Opera 50 и выше, Safari 10 и выше, Яндекс.Браузер 18 и выш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й плагин Adobe Flash Player версии 24 и выш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звуковые колонки или встроенные динамик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осуществляется по ссылке на вебинар, указанной в графи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ача сертификатов слушателям вебинаров не предусмотрен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При наличии вопросов необходимо звонить по телефону: (343) 210-21-2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2 л. в 1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  <w:tab w:val="left" w:pos="10080" w:leader="none"/>
              </w:tabs>
              <w:autoSpaceDE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Министра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</w:t>
            </w:r>
            <w:r>
              <w:rPr>
                <w:sz w:val="26"/>
                <w:szCs w:val="26"/>
              </w:rPr>
              <w:t>Ю.Н. Зеленов</w:t>
            </w:r>
          </w:p>
        </w:tc>
      </w:tr>
    </w:tbl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  <w:t>Ирина Викторовна Фирсова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284" w:top="340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oter"/>
        <w:rPr>
          <w:sz w:val="16"/>
          <w:szCs w:val="16"/>
        </w:rPr>
      </w:pPr>
      <w:r>
        <w:rPr>
          <w:sz w:val="16"/>
          <w:szCs w:val="16"/>
          <w:highlight w:val="yellow"/>
        </w:rPr>
        <w:t>(343) 312-00-04 (доб. 122)</w:t>
      </w:r>
    </w:p>
    <w:p>
      <w:pPr>
        <w:pStyle w:val="Normal"/>
        <w:ind w:left="10773" w:hanging="0"/>
        <w:jc w:val="both"/>
        <w:rPr/>
      </w:pPr>
      <w:r>
        <w:rPr/>
        <w:t>Приложение к письму</w:t>
      </w:r>
    </w:p>
    <w:p>
      <w:pPr>
        <w:pStyle w:val="Normal"/>
        <w:ind w:left="10773" w:hanging="0"/>
        <w:jc w:val="both"/>
        <w:rPr/>
      </w:pPr>
      <w:r>
        <w:rPr/>
        <w:t>от ______________</w:t>
      </w:r>
      <w:r>
        <w:rPr>
          <w:u w:val="single"/>
        </w:rPr>
        <w:t xml:space="preserve"> </w:t>
      </w:r>
      <w:r>
        <w:rPr/>
        <w:t>№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в декабре 2018 года вебинаров по актуальным вопросам психолого-педагогического просвещения родителей, в том числе имеющих детей с ограниченными возможностями здоровья, педагог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988"/>
        <w:gridCol w:w="1417"/>
        <w:gridCol w:w="1702"/>
        <w:gridCol w:w="1276"/>
        <w:gridCol w:w="3260"/>
        <w:gridCol w:w="1843"/>
        <w:gridCol w:w="2409"/>
      </w:tblGrid>
      <w:tr>
        <w:trPr>
          <w:tblHeader w:val="true"/>
          <w:trHeight w:val="11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вебин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ауди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емя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, должность веду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ая организ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сылка на вебинар</w:t>
            </w:r>
          </w:p>
        </w:tc>
      </w:tr>
      <w:tr>
        <w:trPr>
          <w:trHeight w:val="119" w:hRule="atLeast"/>
        </w:trPr>
        <w:tc>
          <w:tcPr>
            <w:tcW w:w="1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родителей детей с ограниченными возможностями здоровья и педагог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right="-119" w:hanging="35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сихолого-педагогического, медицинского и социального сопровождения детей с ОВЗ в условиях инклюзив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, р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стова Ирина Васильевна, директор ГБУ СО «ЦППМСП «Ладо»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ергеева Мария Сергеевна, педагог-психолог ГБУ СО «ЦППМСП «Ладо»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Шляпникова Надежда Ивановна, директор ГБОУ СО «Центр «Дар»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ind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жакова Татьяна Владимировна, заместитель директора ГБОУ СО «Центр «Д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РЦ РДОС С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s://events.webinar.ru/rrc/201812031500rrc</w:t>
              </w:r>
            </w:hyperlink>
          </w:p>
        </w:tc>
      </w:tr>
      <w:tr>
        <w:trPr>
          <w:trHeight w:val="73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right="-119" w:hanging="357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навыков общения у глухого ребенка с дополнительными неврологическими нарушениями после кохлеарной импла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.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ева Инна Васильевна,  профессор кафедры сурдопедагогики ФГБОУ ВО «Российский государственный педагогический университет им. А.И. Герцена», доктор психологических на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РЦ РДОС СО, ГБОУ СО «ЦПМСС «Эх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s://events.webinar.ru/rrc/201812041200echo</w:t>
              </w:r>
            </w:hyperlink>
          </w:p>
        </w:tc>
      </w:tr>
      <w:tr>
        <w:trPr>
          <w:trHeight w:val="137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right="-119" w:hanging="357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рока для детей с тяжелыми множественными нарушениями развития (ТМН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12.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истова Галина Александровна, учитель-дефектолог  ГБОУ СО «ЦПМСС «Эх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 «ЦПМСС «Эх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s://events.webinar.ru/rrc/201812051400echo</w:t>
              </w:r>
            </w:hyperlink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right="-119" w:hanging="357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мендации по организации семейного воспитания младших школьников с нарушениями сл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12.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, р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вьева Татьяна Александровна, директор Института детства ФГБОУ ВО «Московский педагогический государственный университет», доцент, кандидат педагогических на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Ц РДОС СО, ГБОУ СО «ЦПМСС «Эх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s://events.webinar.ru/rrc/201812051700echo</w:t>
              </w:r>
            </w:hyperlink>
          </w:p>
        </w:tc>
      </w:tr>
      <w:tr>
        <w:trPr>
          <w:trHeight w:val="137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right="-119" w:hanging="357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рофессиональной ориентации и социализации учащегос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обучающихся с ограниченными возможностям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Шалган Нина Петровна, директор ГБОУ СО «Верхнепышминская школа-интернат им. С.А. Мартиросян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Балан Сергей Исаевич, заместитель директора по воспитательной работе ГБОУ СО «Верхнепышминская школа-интернат им. С.А. Мартирося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 «Верхнепышминская школа-интернат им. С.А. Мартирося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s://events.webinar.ru/rrc/201812071800vpshi</w:t>
              </w:r>
            </w:hyperlink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13"/>
      <w:type w:val="nextPage"/>
      <w:pgSz w:orient="landscape" w:w="16838" w:h="11906"/>
      <w:pgMar w:left="1077" w:right="678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43"/>
    </w:pPr>
    <w:rPr/>
  </w:style>
  <w:style w:type="paragraph" w:styleId="8">
    <w:name w:val="Шрифт абзаца по умолчанию 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hanging="34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minobraz.ru" TargetMode="External"/><Relationship Id="rId5" Type="http://schemas.openxmlformats.org/officeDocument/2006/relationships/hyperlink" Target="http://www.minobraz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s://events.webinar.ru/rrc/201812031500rrc" TargetMode="External"/><Relationship Id="rId9" Type="http://schemas.openxmlformats.org/officeDocument/2006/relationships/hyperlink" Target="https://events.webinar.ru/rrc/201812041200echo" TargetMode="External"/><Relationship Id="rId10" Type="http://schemas.openxmlformats.org/officeDocument/2006/relationships/hyperlink" Target="https://events.webinar.ru/rrc/201812051400echo" TargetMode="External"/><Relationship Id="rId11" Type="http://schemas.openxmlformats.org/officeDocument/2006/relationships/hyperlink" Target="https://events.webinar.ru/rrc/201812051700echo" TargetMode="External"/><Relationship Id="rId12" Type="http://schemas.openxmlformats.org/officeDocument/2006/relationships/hyperlink" Target="https://events.webinar.ru/rrc/201812071800vpshi" TargetMode="Externa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41:00Z</dcterms:created>
  <dc:creator>user</dc:creator>
  <dc:description/>
  <cp:keywords/>
  <dc:language>en-US</dc:language>
  <cp:lastModifiedBy>Пользователь Windows</cp:lastModifiedBy>
  <cp:lastPrinted>2017-08-16T13:13:00Z</cp:lastPrinted>
  <dcterms:modified xsi:type="dcterms:W3CDTF">2018-11-14T08:42:00Z</dcterms:modified>
  <cp:revision>3</cp:revision>
  <dc:subject/>
  <dc:title>ПРАВИТЕЛЬСТВО</dc:title>
</cp:coreProperties>
</file>